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7</w:t>
      </w:r>
      <w:r>
        <w:rPr>
          <w:b/>
        </w:rPr>
        <w:t>月</w:t>
      </w:r>
      <w:r>
        <w:rPr>
          <w:b/>
        </w:rPr>
        <w:t>31</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330856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关于哈尔滨</w:t>
            </w:r>
            <w:r>
              <w:rPr>
                <w:rStyle w:val="IndexLink"/>
                <w:rFonts w:cs="楷体_GB2312;楷体"/>
                <w:lang w:val="en-US" w:eastAsia="en-US"/>
              </w:rPr>
              <w:t>2025</w:t>
            </w:r>
            <w:r>
              <w:rPr>
                <w:rStyle w:val="IndexLink"/>
                <w:rFonts w:cs="楷体_GB2312;楷体"/>
                <w:lang w:val="en-US" w:eastAsia="en-US"/>
              </w:rPr>
              <w:t>年第九届亚洲冬季运动会税收政策的通知（</w:t>
            </w:r>
          </w:hyperlink>
          <w:hyperlink w:anchor="__RefHeading___Toc173308567">
            <w:r>
              <w:rPr>
                <w:rStyle w:val="IndexLink"/>
                <w:rFonts w:cs="楷体_GB2312;楷体"/>
                <w:lang w:val="en-US" w:eastAsia="en-US"/>
              </w:rPr>
              <w:t>财税〔</w:t>
            </w:r>
          </w:hyperlink>
          <w:r>
            <w:rPr>
              <w:rStyle w:val="IndexLink"/>
              <w:rFonts w:cs="楷体_GB2312;楷体"/>
              <w:lang w:val="en-US" w:eastAsia="en-US"/>
            </w:rPr>
            <w:t>2024</w:t>
          </w:r>
          <w:r>
            <w:rPr>
              <w:rStyle w:val="IndexLink"/>
              <w:rFonts w:cs="楷体_GB2312;楷体"/>
              <w:lang w:val="en-US" w:eastAsia="en-US"/>
            </w:rPr>
            <w:t>〕</w:t>
          </w:r>
          <w:r>
            <w:rPr>
              <w:rStyle w:val="IndexLink"/>
              <w:rFonts w:cs="楷体_GB2312;楷体"/>
              <w:lang w:val="en-US" w:eastAsia="en-US"/>
            </w:rPr>
            <w:t>2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7-24</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73308568">
            <w:r>
              <w:rPr>
                <w:rStyle w:val="IndexLink"/>
                <w:lang w:val="en-US" w:eastAsia="en-US"/>
              </w:rPr>
              <w:t>二、关于提高自香港澳门进境居民旅客携带行李物品免税额度的公告（</w:t>
            </w:r>
          </w:hyperlink>
          <w:hyperlink w:anchor="__RefHeading___Toc17330856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4</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4-06-27</w:t>
          </w:r>
          <w:r>
            <w:rPr>
              <w:rStyle w:val="IndexLink"/>
              <w:lang w:val="en-US" w:eastAsia="en-US"/>
            </w:rPr>
            <w:t>）</w:t>
          </w:r>
          <w:r>
            <w:rPr>
              <w:rStyle w:val="IndexLink"/>
              <w:lang w:val="en-US" w:eastAsia="en-US"/>
            </w:rPr>
            <w:tab/>
            <w:t>4</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3308570">
            <w:r>
              <w:rPr>
                <w:rStyle w:val="IndexLink"/>
                <w:lang w:val="en-US" w:eastAsia="en-US"/>
              </w:rPr>
              <w:t>三、贯彻落实党和国家路线方针政策</w:t>
            </w:r>
            <w:r>
              <w:rPr>
                <w:rStyle w:val="IndexLink"/>
                <w:rFonts w:eastAsia="Times New Roman"/>
                <w:lang w:val="en-US" w:eastAsia="en-US"/>
              </w:rPr>
              <w:t xml:space="preserve"> </w:t>
            </w:r>
            <w:r>
              <w:rPr>
                <w:rStyle w:val="IndexLink"/>
                <w:lang w:val="en-US" w:eastAsia="en-US"/>
              </w:rPr>
              <w:t>发挥会计服务经济社会发展作用——新会计法系列解读之一（</w:t>
            </w:r>
          </w:hyperlink>
          <w:hyperlink w:anchor="__RefHeading___Toc173308571">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7-19</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3308572">
            <w:r>
              <w:rPr>
                <w:rStyle w:val="IndexLink"/>
                <w:lang w:val="en-US" w:eastAsia="en-US"/>
              </w:rPr>
              <w:t>四、加快推进会计工作数字化转型</w:t>
            </w:r>
            <w:r>
              <w:rPr>
                <w:rStyle w:val="IndexLink"/>
                <w:rFonts w:eastAsia="Times New Roman"/>
                <w:lang w:val="en-US" w:eastAsia="en-US"/>
              </w:rPr>
              <w:t xml:space="preserve"> </w:t>
            </w:r>
            <w:r>
              <w:rPr>
                <w:rStyle w:val="IndexLink"/>
                <w:lang w:val="en-US" w:eastAsia="en-US"/>
              </w:rPr>
              <w:t>开辟会计信息化高质量发展新局面——新会计法系列解读之二（</w:t>
            </w:r>
          </w:hyperlink>
          <w:hyperlink w:anchor="__RefHeading___Toc173308573">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7-22</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3308574">
            <w:r>
              <w:rPr>
                <w:rStyle w:val="IndexLink"/>
                <w:lang w:val="en-US" w:eastAsia="en-US"/>
              </w:rPr>
              <w:t>五、加强企业会计准则制度建设实施工作</w:t>
            </w:r>
            <w:r>
              <w:rPr>
                <w:rStyle w:val="IndexLink"/>
                <w:rFonts w:eastAsia="Times New Roman"/>
                <w:lang w:val="en-US" w:eastAsia="en-US"/>
              </w:rPr>
              <w:t xml:space="preserve"> </w:t>
            </w:r>
            <w:r>
              <w:rPr>
                <w:rStyle w:val="IndexLink"/>
                <w:lang w:val="en-US" w:eastAsia="en-US"/>
              </w:rPr>
              <w:t>持续提升企业会计信息质量</w:t>
            </w:r>
            <w:r>
              <w:rPr>
                <w:rStyle w:val="IndexLink"/>
                <w:lang w:val="en-US" w:eastAsia="en-US"/>
              </w:rPr>
              <w:t>——</w:t>
            </w:r>
            <w:r>
              <w:rPr>
                <w:rStyle w:val="IndexLink"/>
                <w:lang w:val="en-US" w:eastAsia="en-US"/>
              </w:rPr>
              <w:t>新会计法系列解读之三（</w:t>
            </w:r>
          </w:hyperlink>
          <w:hyperlink w:anchor="__RefHeading___Toc173308575">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07-29</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财政部 海关总署 税务总局：关于哈尔滨</w:t>
      </w:r>
      <w:r>
        <w:rPr>
          <w:rFonts w:cs="Cambria" w:ascii="楷体_GB2312;楷体" w:hAnsi="楷体_GB2312;楷体"/>
          <w:b/>
          <w:bCs/>
          <w:kern w:val="0"/>
        </w:rPr>
        <w:t>2025</w:t>
      </w:r>
      <w:r>
        <w:rPr>
          <w:rFonts w:ascii="楷体_GB2312;楷体" w:hAnsi="楷体_GB2312;楷体" w:cs="Cambria"/>
          <w:b/>
          <w:bCs/>
          <w:kern w:val="0"/>
        </w:rPr>
        <w:t>年第九届亚洲冬季运动会税收政策的通知</w:t>
      </w:r>
    </w:p>
    <w:p>
      <w:pPr>
        <w:pStyle w:val="Style18"/>
        <w:widowControl/>
        <w:shd w:fill="FFFFFF" w:val="clear"/>
        <w:ind w:firstLine="425"/>
        <w:rPr/>
      </w:pPr>
      <w:r>
        <w:rPr>
          <w:rFonts w:ascii="Times New Roman" w:hAnsi="Times New Roman" w:cs="Times New Roman"/>
          <w:sz w:val="24"/>
          <w:szCs w:val="24"/>
        </w:rPr>
        <w:t>根据财税〔</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规定：对第九届亚洲冬季运动会组织委员会（以下简称组委会）取得的电视转播权销售分成收入、赞助计划分成收入（货物和资金），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市场开发计划取得的国内外赞助收入、转让无形资产（如标志）特许权收入、宣传推广费收入、销售门票收入及所发收费卡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取得的与中国集邮有限公司合作发行纪念邮票收入、与中国人民银行合作发行纪念币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取得的来源于广播、互联网、电视等媒体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按亚洲奥林匹克理事会核定价格收取的运动员食宿费及提供有关服务取得的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赛后出让资产取得的收入，免征增值税和土地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使用的营业账簿和签订的各类合同等应税凭证，免征组委会应缴纳的印花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财产所有人将财产捐赠给组委会所书立的产权转移书据，免征印花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为举办哈尔滨亚冬会进口的亚洲奥林匹克理事会或国际单项体育组织指定的，国内不能生产或性能不能满足需要的直接用于哈尔滨亚冬会比赛的消耗品，免征关税、进口环节增值税和消费税。享受免税政策的进口</w:t>
      </w:r>
      <w:r>
        <w:rPr>
          <w:rFonts w:ascii="Times New Roman" w:hAnsi="Times New Roman" w:cs="Times New Roman" w:eastAsia="Times New Roman"/>
          <w:sz w:val="24"/>
          <w:szCs w:val="24"/>
        </w:rPr>
        <w:t xml:space="preserve"> </w:t>
      </w:r>
      <w:r>
        <w:rPr>
          <w:rFonts w:ascii="Times New Roman" w:hAnsi="Times New Roman" w:cs="Times New Roman"/>
          <w:sz w:val="24"/>
          <w:szCs w:val="24"/>
        </w:rPr>
        <w:t>比赛用消耗品的范围、数量清单，由组委会汇总后报财政部会同海关总署、税务总局审核确定。</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组委会进口的其他特需物资，包括：亚洲奥林匹克理事会或国际单项体育组织指定的，国内不能生产或性能不能满足需要的体育竞赛器材、医疗检测设备、安全保障设备、交通通讯设备、技术设备，在哈尔滨亚冬会期间按暂时进境货物规定办理，哈尔滨亚冬会结束后复运出境的予以核销；留在境内或作变卖处理的，按有关规定办理正式进口手续，并照章征收关税、进口环节增值税和消费税。</w:t>
      </w:r>
    </w:p>
    <w:p>
      <w:pPr>
        <w:pStyle w:val="Style18"/>
        <w:widowControl/>
        <w:shd w:fill="FFFFFF" w:val="clear"/>
        <w:ind w:firstLine="425"/>
        <w:rPr>
          <w:rFonts w:ascii="楷体_GB2312;楷体" w:hAnsi="楷体_GB2312;楷体" w:cs="微软雅黑"/>
          <w:color w:val="333333"/>
        </w:rPr>
      </w:pPr>
      <w:r>
        <w:rPr>
          <w:rFonts w:ascii="Times New Roman" w:hAnsi="Times New Roman" w:cs="Times New Roman"/>
          <w:sz w:val="24"/>
          <w:szCs w:val="24"/>
        </w:rPr>
        <w:t>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3308566"/>
      <w:bookmarkEnd w:id="0"/>
      <w:r>
        <w:rPr/>
        <w:t>财政部</w:t>
      </w:r>
      <w:r>
        <w:rPr>
          <w:rFonts w:eastAsia="宋体;SimSun"/>
        </w:rPr>
        <w:t xml:space="preserve"> </w:t>
      </w:r>
      <w:r>
        <w:rPr/>
        <w:t>海关总署</w:t>
      </w:r>
      <w:r>
        <w:rPr>
          <w:rFonts w:eastAsia="宋体;SimSun"/>
        </w:rPr>
        <w:t xml:space="preserve"> </w:t>
      </w:r>
      <w:r>
        <w:rPr/>
        <w:t>税务总局关于哈尔滨</w:t>
      </w:r>
      <w:r>
        <w:rPr/>
        <w:t>2025</w:t>
      </w:r>
      <w:r>
        <w:rPr/>
        <w:t>年第九届亚洲冬季运动会税收政策的通知</w:t>
      </w:r>
    </w:p>
    <w:p>
      <w:pPr>
        <w:pStyle w:val="Heading2"/>
        <w:spacing w:before="312" w:after="156"/>
        <w:ind w:left="0" w:hanging="0"/>
        <w:contextualSpacing/>
        <w:rPr/>
      </w:pPr>
      <w:bookmarkStart w:id="1" w:name="__RefHeading___Toc173308567"/>
      <w:bookmarkEnd w:id="1"/>
      <w:r>
        <w:rPr/>
        <w:t>财税〔</w:t>
      </w:r>
      <w:r>
        <w:rPr/>
        <w:t>2024</w:t>
      </w:r>
      <w:r>
        <w:rPr/>
        <w:t>〕</w:t>
      </w:r>
      <w:r>
        <w:rPr/>
        <w:t>24</w:t>
      </w:r>
      <w:r>
        <w:rPr/>
        <w:t>号</w:t>
      </w:r>
      <w:r>
        <w:rPr>
          <w:rFonts w:cs="Cambria" w:eastAsia="Cambria"/>
        </w:rPr>
        <w:t xml:space="preserve">     </w:t>
      </w:r>
      <w:r>
        <w:rPr/>
        <w:t>2024-07-24</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海关总署广东分署、各直属海关，国家税务总局各省、自治区、直辖市、计划单列市税务局：</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筹办哈尔滨</w:t>
      </w:r>
      <w:r>
        <w:rPr>
          <w:rFonts w:cs="Times New Roman" w:ascii="Times New Roman" w:hAnsi="Times New Roman"/>
          <w:sz w:val="24"/>
          <w:szCs w:val="24"/>
        </w:rPr>
        <w:t>2025</w:t>
      </w:r>
      <w:r>
        <w:rPr>
          <w:rFonts w:ascii="Times New Roman" w:hAnsi="Times New Roman" w:cs="Times New Roman"/>
          <w:sz w:val="24"/>
          <w:szCs w:val="24"/>
        </w:rPr>
        <w:t>年第九届亚洲冬季运动会（以下简称哈尔滨亚冬会），现就有关税收政策通知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第九届亚洲冬季运动会组织委员会（以下简称组委会）取得的电视转播权销售分成收入、赞助计划分成收入（货物和资金），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组委会市场开发计划取得的国内外赞助收入、转让无形资产（如标志）特许权收入、宣传推广费收入、销售门票收入及所发收费卡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组委会取得的与中国集邮有限公司合作发行纪念邮票收入、与中国人民银行合作发行纪念币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组委会取得的来源于广播、互联网、电视等媒体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组委会按亚洲奥林匹克理事会核定价格收取的运动员食宿费及提供有关服务取得的收入，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对组委会赛后出让资产取得的收入，免征增值税和土地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对组委会使用的营业账簿和签订的各类合同等应税凭证，免征组委会应缴纳的印花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对财产所有人将财产捐赠给组委会所书立的产权转移书据，免征印花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对组委会为举办哈尔滨亚冬会进口的亚洲奥林匹克理事会或国际单项体育组织指定的，国内不能生产或性能不能满足需要的直接用于哈尔滨亚冬会比赛的消耗品，免征关税、进口环节增值税和消费税。享受免税政策的进口</w:t>
      </w:r>
      <w:r>
        <w:rPr>
          <w:rFonts w:ascii="Times New Roman" w:hAnsi="Times New Roman" w:cs="Times New Roman" w:eastAsia="Times New Roman"/>
          <w:sz w:val="24"/>
          <w:szCs w:val="24"/>
        </w:rPr>
        <w:t xml:space="preserve"> </w:t>
      </w:r>
      <w:r>
        <w:rPr>
          <w:rFonts w:ascii="Times New Roman" w:hAnsi="Times New Roman" w:cs="Times New Roman"/>
          <w:sz w:val="24"/>
          <w:szCs w:val="24"/>
        </w:rPr>
        <w:t>比赛用消耗品的范围、数量清单，由组委会汇总后报财政部会同海关总署、税务总局审核确定。</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对组委会进口的其他特需物资，包括：亚洲奥林匹克理事会或国际单项体育组织指定的，国内不能生产或性能不能满足需要的体育竞赛器材、医疗检测设备、安全保障设备、交通通讯设备、技术设备，在哈尔滨亚冬会期间按暂时进境货物规定办理，哈尔滨亚冬会结束后复运出境的予以核销；留在境内或作变卖处理的，按有关规定办理正式进口手续，并照章征收关税、进口环节增值税和消费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上述税收政策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 w:name="__RefHeading___Toc173308568"/>
      <w:bookmarkEnd w:id="2"/>
      <w:r>
        <w:rPr/>
        <w:t>关于提高自香港澳门进境居民旅客携带行李物品免税额度的公告</w:t>
      </w:r>
    </w:p>
    <w:p>
      <w:pPr>
        <w:pStyle w:val="Heading2"/>
        <w:spacing w:before="312" w:after="156"/>
        <w:ind w:left="0" w:hanging="0"/>
        <w:contextualSpacing/>
        <w:rPr/>
      </w:pPr>
      <w:bookmarkStart w:id="3" w:name="__RefHeading___Toc173308569"/>
      <w:bookmarkEnd w:id="3"/>
      <w:r>
        <w:rPr/>
        <w:t>财政部</w:t>
      </w:r>
      <w:r>
        <w:rPr>
          <w:rFonts w:cs="Cambria" w:eastAsia="Cambria"/>
        </w:rPr>
        <w:t xml:space="preserve"> </w:t>
      </w:r>
      <w:r>
        <w:rPr/>
        <w:t>海关总署</w:t>
      </w:r>
      <w:r>
        <w:rPr>
          <w:rFonts w:cs="Cambria" w:eastAsia="Cambria"/>
        </w:rPr>
        <w:t xml:space="preserve"> </w:t>
      </w:r>
      <w:r>
        <w:rPr/>
        <w:t>税务总局公告</w:t>
      </w:r>
      <w:r>
        <w:rPr/>
        <w:t>2024</w:t>
      </w:r>
      <w:r>
        <w:rPr/>
        <w:t>年第</w:t>
      </w:r>
      <w:r>
        <w:rPr/>
        <w:t>7</w:t>
      </w:r>
      <w:r>
        <w:rPr/>
        <w:t>号</w:t>
      </w:r>
      <w:r>
        <w:rPr>
          <w:rFonts w:cs="Cambria" w:eastAsia="Cambria"/>
        </w:rPr>
        <w:t xml:space="preserve">      </w:t>
      </w:r>
      <w:r>
        <w:rPr/>
        <w:t>2024-06-27</w:t>
      </w:r>
    </w:p>
    <w:p>
      <w:pPr>
        <w:pStyle w:val="Normal"/>
        <w:ind w:firstLine="425"/>
        <w:rPr/>
      </w:pPr>
      <w:r>
        <w:rPr/>
        <w:t>根据《内地与香港关于建立更紧密经贸关系的安排》和《内地与澳门关于建立更紧密经贸关系的安排》相关修订条款，现就提高自香港特别行政区（以下简称香港）、澳门特别行政区（以下简称澳门）进境居民旅客携带行李物品免税额度有关事项公告如下：</w:t>
      </w:r>
      <w:r>
        <w:rPr/>
        <w:t> </w:t>
      </w:r>
    </w:p>
    <w:p>
      <w:pPr>
        <w:pStyle w:val="Normal"/>
        <w:ind w:hanging="0"/>
        <w:rPr/>
      </w:pPr>
      <w:r>
        <w:rPr/>
        <w:t>　　一、对自香港、澳门进境，年满</w:t>
      </w:r>
      <w:r>
        <w:rPr/>
        <w:t>18</w:t>
      </w:r>
      <w:r>
        <w:rPr/>
        <w:t>周岁的居民旅客，携带在境外获取的个人合理自用行李物品，总值在</w:t>
      </w:r>
      <w:r>
        <w:rPr/>
        <w:t>12000</w:t>
      </w:r>
      <w:r>
        <w:rPr/>
        <w:t>元以内（含</w:t>
      </w:r>
      <w:r>
        <w:rPr/>
        <w:t>12000</w:t>
      </w:r>
      <w:r>
        <w:rPr/>
        <w:t>元）的予以免税放行。同时，在设有进境免税店的口岸，允许上述旅客在口岸进境免税店购买一定数量的免税商品，连同在境外获取的个人合理自用行李物品总值在</w:t>
      </w:r>
      <w:r>
        <w:rPr/>
        <w:t>15000</w:t>
      </w:r>
      <w:r>
        <w:rPr/>
        <w:t>元以内（含</w:t>
      </w:r>
      <w:r>
        <w:rPr/>
        <w:t>15000</w:t>
      </w:r>
      <w:r>
        <w:rPr/>
        <w:t>元）的予以免税放行。</w:t>
      </w:r>
      <w:r>
        <w:rPr/>
        <w:t> </w:t>
      </w:r>
    </w:p>
    <w:p>
      <w:pPr>
        <w:pStyle w:val="Normal"/>
        <w:ind w:hanging="0"/>
        <w:rPr/>
      </w:pPr>
      <w:r>
        <w:rPr/>
        <w:t>　　二、从澳门经“一线”进入横琴粤澳深度合作区时，居民旅客携带行李物品按现行规定执行；从横琴粤澳深度合作区经“二线”进入内地时，居民旅客携带行李物品免税额度，按照本公告第一条执行。</w:t>
      </w:r>
      <w:r>
        <w:rPr/>
        <w:t> </w:t>
      </w:r>
    </w:p>
    <w:p>
      <w:pPr>
        <w:pStyle w:val="Normal"/>
        <w:ind w:hanging="0"/>
        <w:rPr/>
      </w:pPr>
      <w:r>
        <w:rPr/>
        <w:t>　　三、除上述涉及行李物品免税额度的调整外，对短期内多次来往香港、澳门地区的旅客携带行李物品的有关规定，以及其他现有规定维持不变。</w:t>
      </w:r>
      <w:r>
        <w:rPr/>
        <w:t> </w:t>
      </w:r>
    </w:p>
    <w:p>
      <w:pPr>
        <w:pStyle w:val="Normal"/>
        <w:ind w:hanging="0"/>
        <w:rPr/>
      </w:pPr>
      <w:r>
        <w:rPr/>
        <w:t>　　四、上述有关措施自</w:t>
      </w:r>
      <w:r>
        <w:rPr/>
        <w:t>2024</w:t>
      </w:r>
      <w:r>
        <w:rPr/>
        <w:t>年</w:t>
      </w:r>
      <w:r>
        <w:rPr/>
        <w:t>7</w:t>
      </w:r>
      <w:r>
        <w:rPr/>
        <w:t>月</w:t>
      </w:r>
      <w:r>
        <w:rPr/>
        <w:t>1</w:t>
      </w:r>
      <w:r>
        <w:rPr/>
        <w:t>日起，先行在罗湖、福田、深圳湾、广深港高铁西九龙站、拱北、港珠澳大桥珠海公路等</w:t>
      </w:r>
      <w:r>
        <w:rPr/>
        <w:t>6</w:t>
      </w:r>
      <w:r>
        <w:rPr/>
        <w:t>个口岸实施；自</w:t>
      </w:r>
      <w:r>
        <w:rPr/>
        <w:t>2024</w:t>
      </w:r>
      <w:r>
        <w:rPr/>
        <w:t>年</w:t>
      </w:r>
      <w:r>
        <w:rPr/>
        <w:t>8</w:t>
      </w:r>
      <w:r>
        <w:rPr/>
        <w:t>月</w:t>
      </w:r>
      <w:r>
        <w:rPr/>
        <w:t>1</w:t>
      </w:r>
      <w:r>
        <w:rPr/>
        <w:t>日起，推广至全部进境口岸（横琴“一线”口岸除外）。</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4" w:name="__RefHeading___Toc173308570"/>
      <w:bookmarkEnd w:id="4"/>
      <w:r>
        <w:rPr/>
        <w:t>贯彻落实党和国家路线方针政策</w:t>
      </w:r>
      <w:r>
        <w:rPr>
          <w:rFonts w:eastAsia="宋体;SimSun"/>
        </w:rPr>
        <w:t xml:space="preserve"> </w:t>
      </w:r>
      <w:r>
        <w:rPr/>
        <w:t>发挥会计服务经济社会发展作用——新会计法系列解读之一</w:t>
      </w:r>
    </w:p>
    <w:p>
      <w:pPr>
        <w:pStyle w:val="Heading2"/>
        <w:spacing w:before="312" w:after="156"/>
        <w:ind w:left="0" w:hanging="0"/>
        <w:contextualSpacing/>
        <w:rPr/>
      </w:pPr>
      <w:bookmarkStart w:id="5" w:name="__RefHeading___Toc173308571"/>
      <w:bookmarkEnd w:id="5"/>
      <w:r>
        <w:rPr/>
        <w:t>来源：会计司</w:t>
      </w:r>
      <w:r>
        <w:rPr>
          <w:rFonts w:cs="Cambria" w:eastAsia="Cambria"/>
        </w:rPr>
        <w:t xml:space="preserve">    </w:t>
      </w:r>
      <w:r>
        <w:rPr/>
        <w:t>2024-07-19</w:t>
      </w:r>
    </w:p>
    <w:p>
      <w:pPr>
        <w:pStyle w:val="Normal"/>
        <w:spacing w:lineRule="exact" w:line="390"/>
        <w:ind w:hanging="0"/>
        <w:rPr/>
      </w:pPr>
      <w:r>
        <w:rPr/>
        <w:t>　　会计法是规范会计工作的基础性法律。</w:t>
      </w:r>
      <w:r>
        <w:rPr/>
        <w:t>2024</w:t>
      </w:r>
      <w:r>
        <w:rPr/>
        <w:t>年</w:t>
      </w:r>
      <w:r>
        <w:rPr/>
        <w:t>6</w:t>
      </w:r>
      <w:r>
        <w:rPr/>
        <w:t>月</w:t>
      </w:r>
      <w:r>
        <w:rPr/>
        <w:t>28</w:t>
      </w:r>
      <w:r>
        <w:rPr/>
        <w:t>日，第十四届全国人民代表大会常务委员会第十次会议通过《关于修改〈中华人民共和国会计法〉的决定》，以中华人民共和国主席令第</w:t>
      </w:r>
      <w:r>
        <w:rPr/>
        <w:t>28</w:t>
      </w:r>
      <w:r>
        <w:rPr/>
        <w:t>号公布，自</w:t>
      </w:r>
      <w:r>
        <w:rPr/>
        <w:t>2024</w:t>
      </w:r>
      <w:r>
        <w:rPr/>
        <w:t>年</w:t>
      </w:r>
      <w:r>
        <w:rPr/>
        <w:t>7</w:t>
      </w:r>
      <w:r>
        <w:rPr/>
        <w:t>月</w:t>
      </w:r>
      <w:r>
        <w:rPr/>
        <w:t>1</w:t>
      </w:r>
      <w:r>
        <w:rPr/>
        <w:t>日起施行。此次修改的会计法，在第二条中增加“会计工作应当贯彻落实党和国家路线方针政策、决策部署，维护社会公共利益，为国民经济和社会发展服务”，进一步明确了会计工作应遵循的基本原则、应发挥的基础作用，这既是对党领导会计事业具体实践的历史性总结，也为我国未来持续推进会计改革与发展明确了根本方向。</w:t>
      </w:r>
    </w:p>
    <w:p>
      <w:pPr>
        <w:pStyle w:val="Normal"/>
        <w:spacing w:lineRule="exact" w:line="390"/>
        <w:ind w:hanging="0"/>
        <w:rPr/>
      </w:pPr>
      <w:r>
        <w:rPr/>
        <w:t>　　一、坚决贯彻落实党和国家路线方针政策，是我国会计事业不断发展的坚强保证</w:t>
      </w:r>
    </w:p>
    <w:p>
      <w:pPr>
        <w:pStyle w:val="Normal"/>
        <w:spacing w:lineRule="exact" w:line="390"/>
        <w:ind w:hanging="0"/>
        <w:rPr/>
      </w:pPr>
      <w:r>
        <w:rPr/>
        <w:t>　　坚持党的领导，是中国共产党团结带领中国人民在革命、建设和改革伟大历程中得出的一条根本经验。党的十八大以来，以习近平同志为核心的党中央明确指出要“坚持和加强党的全面领导”，将其作为开创党和国家事业新局面的根本政治原则。党的二十大报告指出，“中国式现代化，是中国共产党领导的社会主义现代化”，坚持党的领导是全面建设社会主义现代化国家的根本保证。坚持党对会计工作的领导，关键在于会计各项工作要坚决贯彻落实党和国家路线方针政策，这是我国会计工作有效发挥作用的基本前提，也是我国会计事业行稳致远、蓬勃发展的坚强保证。</w:t>
      </w:r>
    </w:p>
    <w:p>
      <w:pPr>
        <w:pStyle w:val="Normal"/>
        <w:spacing w:lineRule="exact" w:line="390"/>
        <w:ind w:hanging="0"/>
        <w:rPr/>
      </w:pPr>
      <w:r>
        <w:rPr/>
        <w:t>　　（一）党的领导为会计事业发展指明正确方向。我们党基于对党和国家前途命运的深刻把握、对社会主义革命和建设实践的深刻总结、对时代潮流的深刻洞察、对人民群众期盼和需要的深刻体悟，开创了中国特色社会主义道路，并坚持从社会主义初级阶段的基本国情出发，遵循社会发展规律，带领中国人民艰苦奋斗、不懈探索，使中国特色社会主义道路越走越宽广，逐步实现国家富强、人民富裕，日益在世界上展示中国特色社会主义的巨大优越性。在党的全面领导下，我国会计工作坚持正确的道路和方向，坚持服务经济社会发展，服务社会公共利益，服务中国特色社会主义事业，建立了会计工作的正常秩序，构建了适应社会主义市场经济的会计模式，完善了会计监督体系，打造了政治素质和业务素质不断提高的会计队伍，推动了我国注册会计师事业的迅速发展，我国会计工作逐步走向规范化、专业化、数字化、国际化，在我国经济建设中发挥着越来越重要的作用。</w:t>
      </w:r>
    </w:p>
    <w:p>
      <w:pPr>
        <w:pStyle w:val="Normal"/>
        <w:spacing w:lineRule="exact" w:line="390"/>
        <w:ind w:hanging="0"/>
        <w:rPr/>
      </w:pPr>
      <w:r>
        <w:rPr/>
        <w:t>　　（二）党的领导为会计事业发展提供科学理论。我们党始终坚持与时俱进推进理论创新、思想飞跃。党的十八大以来，我们党全面审视国际国内新的形势，从理论和实践结合上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创立了习近平新时代中国特色社会主义思想，为我国会计事业发展提供了科学的指导思想和强大的精神力量。我国会计工作坚持以习近平新时代中国特色社会主义思想为根本遵循，坚持人民至上，切实服务广大会计主体、会计行业及会计人员；坚持自信自立，构建中国自主会计制度体系和会计知识体系，在会计国际交流中坚持表明中方观点、坚决维护中方利益；坚持守正创新，推动会计职能不断拓展；坚持问题导向，加强会计立法、开展专项治理，着力解决会计信息失真、会计师事务所“看门人”职责履行不到位等行业突出问题；坚持系统观念，加强顶层设计，统筹各方力量，构建会计管理工作闭环机制和协同机制；坚持胸怀天下，提升参与会计国际治理能力，营造有利于发展的国际环境。</w:t>
      </w:r>
    </w:p>
    <w:p>
      <w:pPr>
        <w:pStyle w:val="Normal"/>
        <w:spacing w:lineRule="exact" w:line="390"/>
        <w:ind w:hanging="0"/>
        <w:rPr/>
      </w:pPr>
      <w:r>
        <w:rPr/>
        <w:t>　　（三）党的领导为会计事业发展注入强大动力。我们党坚持处理好中央与地方的关系，既确保党中央权威，使党中央始终能够在重大问题、关键问题上一锤定音，又充分调动地方推动发展的积极性主动性创造性；坚持处理好政府与市场的关系，既注重完善社会主义市场经济体制，充分发挥市场在资源配置中的决定性作用，又更好发挥政府作用，全面整合资源、统筹调配力量；始终坚持处理好党的组织动员与人民群众首创精神的关系，鼓励地方、基层、群众解放思想、积极探索。我国会计工作在党的领导下，建立了“统一领导、分级管理”的会计管理体制；构建了单位、社会、政府等共同参与的会计监督机制，有效发挥社会力量在会计监督中的作用；注重从会计工作实践中总结经验，并将实践中成功的、具有普遍意义的经验和做法，用法规、制度的形式加以规范和推行。</w:t>
      </w:r>
    </w:p>
    <w:p>
      <w:pPr>
        <w:pStyle w:val="Normal"/>
        <w:spacing w:lineRule="exact" w:line="390"/>
        <w:ind w:hanging="0"/>
        <w:rPr/>
      </w:pPr>
      <w:r>
        <w:rPr/>
        <w:t>　　二、会计法的制定和历次修改，是贯彻落实党和国家路线方针政策的具体举措</w:t>
      </w:r>
    </w:p>
    <w:p>
      <w:pPr>
        <w:pStyle w:val="Normal"/>
        <w:spacing w:lineRule="exact" w:line="390"/>
        <w:ind w:hanging="0"/>
        <w:rPr/>
      </w:pPr>
      <w:r>
        <w:rPr/>
        <w:t>　　新中国成立以来，我国会计工作在党中央的领导下，逐步建立全国统一的会计核算和会计报告制度，形成统一的会计管理体系，建立适应社会主义市场经济要求的会计法规制度体系，实现了会计工作有法可依、有章可循。特别是，我国会计法从</w:t>
      </w:r>
      <w:r>
        <w:rPr/>
        <w:t>1985</w:t>
      </w:r>
      <w:r>
        <w:rPr/>
        <w:t>年制定发布，历经</w:t>
      </w:r>
      <w:r>
        <w:rPr/>
        <w:t>1993</w:t>
      </w:r>
      <w:r>
        <w:rPr/>
        <w:t>年、</w:t>
      </w:r>
      <w:r>
        <w:rPr/>
        <w:t>1999</w:t>
      </w:r>
      <w:r>
        <w:rPr/>
        <w:t>年、</w:t>
      </w:r>
      <w:r>
        <w:rPr/>
        <w:t>2017</w:t>
      </w:r>
      <w:r>
        <w:rPr/>
        <w:t>年、</w:t>
      </w:r>
      <w:r>
        <w:rPr/>
        <w:t>2024</w:t>
      </w:r>
      <w:r>
        <w:rPr/>
        <w:t>年四次修改，通过会计立法，党中央加强对我国会计工作的领导，指明我国会计事业发展的方向。</w:t>
      </w:r>
    </w:p>
    <w:p>
      <w:pPr>
        <w:pStyle w:val="Normal"/>
        <w:spacing w:lineRule="exact" w:line="390"/>
        <w:ind w:hanging="0"/>
        <w:rPr/>
      </w:pPr>
      <w:r>
        <w:rPr/>
        <w:t>　　（一）会计法的首次制定。</w:t>
      </w:r>
      <w:r>
        <w:rPr/>
        <w:t>1978</w:t>
      </w:r>
      <w:r>
        <w:rPr/>
        <w:t>年</w:t>
      </w:r>
      <w:r>
        <w:rPr/>
        <w:t>12</w:t>
      </w:r>
      <w:r>
        <w:rPr/>
        <w:t>月，党的十一届三中全会提出把党和国家工作的重点转移到社会主义现代化建设上来。</w:t>
      </w:r>
      <w:r>
        <w:rPr/>
        <w:t>1979</w:t>
      </w:r>
      <w:r>
        <w:rPr/>
        <w:t>年</w:t>
      </w:r>
      <w:r>
        <w:rPr/>
        <w:t>4</w:t>
      </w:r>
      <w:r>
        <w:rPr/>
        <w:t>月，党中央召开工作会议提出“调整、改革、整顿、提高”的八字方针。这一历史性的重大转折要求包括会计工作在内的各行各业必须迅速恢复整顿被“十年动乱”破坏的工作秩序，完善规章制度和加强法制建设，推动国民经济的全面发展。</w:t>
      </w:r>
      <w:r>
        <w:rPr/>
        <w:t>1985</w:t>
      </w:r>
      <w:r>
        <w:rPr/>
        <w:t>年</w:t>
      </w:r>
      <w:r>
        <w:rPr/>
        <w:t>1</w:t>
      </w:r>
      <w:r>
        <w:rPr/>
        <w:t>月</w:t>
      </w:r>
      <w:r>
        <w:rPr/>
        <w:t>21</w:t>
      </w:r>
      <w:r>
        <w:rPr/>
        <w:t>日，第六届全国人民代表大会常务委员会第九次会议通过会计法，自</w:t>
      </w:r>
      <w:r>
        <w:rPr/>
        <w:t>1985</w:t>
      </w:r>
      <w:r>
        <w:rPr/>
        <w:t>年</w:t>
      </w:r>
      <w:r>
        <w:rPr/>
        <w:t>5</w:t>
      </w:r>
      <w:r>
        <w:rPr/>
        <w:t>月</w:t>
      </w:r>
      <w:r>
        <w:rPr/>
        <w:t>1</w:t>
      </w:r>
      <w:r>
        <w:rPr/>
        <w:t>日起施行。会计法的制定，标志着我国会计工作从此走上了法治化轨道，对指导和推动我国会计事业发展产生了深远影响：一是确立了“统一领导、分级管理”的会计管理体制，为会计工作有序开展提供了重要组织保证；二是确立了会计工作和会计人员在经济管理中的地位和作用，为会计工作发挥作用创造了有利条件；三是确立了单位内部监督、社会监督、政府监督“三位一体”的会计监督体系，为规范会计行为、强化会计监督提供了重要保障。</w:t>
      </w:r>
    </w:p>
    <w:p>
      <w:pPr>
        <w:pStyle w:val="Normal"/>
        <w:spacing w:lineRule="exact" w:line="390"/>
        <w:ind w:hanging="0"/>
        <w:rPr/>
      </w:pPr>
      <w:r>
        <w:rPr/>
        <w:t>　　（二）会计法的第一次修改。</w:t>
      </w:r>
      <w:r>
        <w:rPr/>
        <w:t>1992</w:t>
      </w:r>
      <w:r>
        <w:rPr/>
        <w:t>年</w:t>
      </w:r>
      <w:r>
        <w:rPr/>
        <w:t>10</w:t>
      </w:r>
      <w:r>
        <w:rPr/>
        <w:t>月，党的十四大确立的关于建立社会主义市场经济体制的改革目标，加速了改革开放的进程。发展社会主义市场经济，对会计工作和会计法制建设提出了新的要求。</w:t>
      </w:r>
      <w:r>
        <w:rPr/>
        <w:t>1993</w:t>
      </w:r>
      <w:r>
        <w:rPr/>
        <w:t>年</w:t>
      </w:r>
      <w:r>
        <w:rPr/>
        <w:t>12</w:t>
      </w:r>
      <w:r>
        <w:rPr/>
        <w:t>月</w:t>
      </w:r>
      <w:r>
        <w:rPr/>
        <w:t>29</w:t>
      </w:r>
      <w:r>
        <w:rPr/>
        <w:t>日，第八届全国人民代表大会常务委员会第五次会议通过了修改后的会计法，对会计法进行小范围修正，自公布之日起施行。会计法的第一次修改，主要解决以下问题：一是确立了会计工作在发展社会主义市场经济中的地位和作用；二是适应所有制改革的要求，将会计法的适用范围扩大到全社会会计工作；三是适应电子计算机应用和信息技术的发展，对会计电算化作出了相应规定。</w:t>
      </w:r>
    </w:p>
    <w:p>
      <w:pPr>
        <w:pStyle w:val="Normal"/>
        <w:spacing w:lineRule="exact" w:line="390"/>
        <w:ind w:hanging="0"/>
        <w:rPr/>
      </w:pPr>
      <w:r>
        <w:rPr/>
        <w:t>　　（三）会计法的第二次修改。党的十四大之后，我国经济体制改革全面深化，现代企业制度逐步建立，市场体系迅速发展，我国经济进入向社会主义市场经济体制全面转轨的新时期。随着所有制结构的变化和投资主体多元化、筹资活动多样化，管理者、投资者、债权人、社会公众以及政府管理部门对会计信息的需求迅速增长，会计工作和会计信息质量为社会各界日益关注。与此同时，一些单位会计秩序混乱，会计基础工作薄弱；会计工作中有法不依、执法不严、违法不究的情况较为突出，削弱了会计职能的发挥，干扰了正常的社会经济秩序，对国家宏观经济调控和管理带来不利影响，迫切要求提高会计法的约束力，进一步规范会计行为。</w:t>
      </w:r>
      <w:r>
        <w:rPr/>
        <w:t>1999</w:t>
      </w:r>
      <w:r>
        <w:rPr/>
        <w:t>年</w:t>
      </w:r>
      <w:r>
        <w:rPr/>
        <w:t>10</w:t>
      </w:r>
      <w:r>
        <w:rPr/>
        <w:t>月</w:t>
      </w:r>
      <w:r>
        <w:rPr/>
        <w:t>31</w:t>
      </w:r>
      <w:r>
        <w:rPr/>
        <w:t>日，第九届全国人民代表大会常务委员会第十二次会议通过了修改后的会计法，对会计法进行全面修订，自</w:t>
      </w:r>
      <w:r>
        <w:rPr/>
        <w:t>2000</w:t>
      </w:r>
      <w:r>
        <w:rPr/>
        <w:t>年</w:t>
      </w:r>
      <w:r>
        <w:rPr/>
        <w:t>7</w:t>
      </w:r>
      <w:r>
        <w:rPr/>
        <w:t>月</w:t>
      </w:r>
      <w:r>
        <w:rPr/>
        <w:t>1</w:t>
      </w:r>
      <w:r>
        <w:rPr/>
        <w:t>日起施行；</w:t>
      </w:r>
      <w:r>
        <w:rPr/>
        <w:t>1999</w:t>
      </w:r>
      <w:r>
        <w:rPr/>
        <w:t>年</w:t>
      </w:r>
      <w:r>
        <w:rPr/>
        <w:t>12</w:t>
      </w:r>
      <w:r>
        <w:rPr/>
        <w:t>月</w:t>
      </w:r>
      <w:r>
        <w:rPr/>
        <w:t>25</w:t>
      </w:r>
      <w:r>
        <w:rPr/>
        <w:t>日，第九届全国人民代表大会常务委员会第十三次会议通过了刑法修正案，增加了隐匿或故意销毁应当保存的会计凭证、会计账簿、财务会计报告罪，加大了对会计违法犯罪行为的打击力度。会计法的第二次修改，在结构、内容以及监管机制等方面都更加完善：一是突出了规范会计行为、保证会计资料质量的立法宗旨；二是突出了单位负责人对本单位会计工作和会计资料真实性、完整性的责任；三是进一步完善了会计核算规则，对公司、企业会计核算作出了特别规定；四是强化了会计监督制度；五是增加了会计从业资格管理制度方面的内容，引导和督促会计人员依法做好会计工作；六是加大了对会计违法行为的惩治力度。</w:t>
      </w:r>
    </w:p>
    <w:p>
      <w:pPr>
        <w:pStyle w:val="Normal"/>
        <w:spacing w:lineRule="exact" w:line="390"/>
        <w:ind w:hanging="0"/>
        <w:rPr/>
      </w:pPr>
      <w:r>
        <w:rPr/>
        <w:t>　　（四）会计法的第三次修改。党的十八大以来，以习近平同志为核心的党中央，加快转变政府职能，深化简政放权，创新监管方式，努力建设人民满意的服务型政府。为贯彻落实简政放权改革要求，转变会计人员管理职能，</w:t>
      </w:r>
      <w:r>
        <w:rPr/>
        <w:t>2017</w:t>
      </w:r>
      <w:r>
        <w:rPr/>
        <w:t>年</w:t>
      </w:r>
      <w:r>
        <w:rPr/>
        <w:t>11</w:t>
      </w:r>
      <w:r>
        <w:rPr/>
        <w:t>月</w:t>
      </w:r>
      <w:r>
        <w:rPr/>
        <w:t>4</w:t>
      </w:r>
      <w:r>
        <w:rPr/>
        <w:t>日，第十二届全国人民代表大会常务委员会第三十次会议通过了修改后的会计法，自</w:t>
      </w:r>
      <w:r>
        <w:rPr/>
        <w:t>2017</w:t>
      </w:r>
      <w:r>
        <w:rPr/>
        <w:t>年</w:t>
      </w:r>
      <w:r>
        <w:rPr/>
        <w:t>11</w:t>
      </w:r>
      <w:r>
        <w:rPr/>
        <w:t>月</w:t>
      </w:r>
      <w:r>
        <w:rPr/>
        <w:t>5</w:t>
      </w:r>
      <w:r>
        <w:rPr/>
        <w:t>日起施行。会计法的第三次修改，删除了关于从事会计工作的人员必须取得会计从业资格证书等规定，对会计人员应当具备从事会计工作所需要的专业能力并遵守职业道德、违法会计人员五年内不得从事会计工作或者不得再从事会计工作等作出了规定。此次修改的会计法，强调由各单位自主择优聘用具备专业能力的会计人员，引导会计人员依法从业、遵守职业道德和持续保持专业胜任能力。</w:t>
      </w:r>
    </w:p>
    <w:p>
      <w:pPr>
        <w:pStyle w:val="Normal"/>
        <w:spacing w:lineRule="exact" w:line="390"/>
        <w:ind w:hanging="0"/>
        <w:rPr/>
      </w:pPr>
      <w:r>
        <w:rPr/>
        <w:t>　　（五）会计法的第四次修改。党的十九大以来，习近平总书记就加强财会监督，有效遏制财务造假作出重要指示批示。</w:t>
      </w:r>
      <w:r>
        <w:rPr/>
        <w:t>2021</w:t>
      </w:r>
      <w:r>
        <w:rPr/>
        <w:t>年，国务院办公厅印发《关于进一步规范财务审计秩序</w:t>
      </w:r>
      <w:r>
        <w:rPr/>
        <w:t> </w:t>
      </w:r>
      <w:r>
        <w:rPr/>
        <w:t>促进注册会计师行业健康发展的意见》，要求严厉打击会计审计违法违规行为，发现一起、查处一起，做到“零容忍”。</w:t>
      </w:r>
      <w:r>
        <w:rPr/>
        <w:t>2023</w:t>
      </w:r>
      <w:r>
        <w:rPr/>
        <w:t>年，中共中央办公厅、国务院办公厅印发《关于进一步加强财会监督工作的意见》，提出按照全面依法治国要求，健全财经领域法律法规和政策制度，加快补齐法治建设短板，依法依规开展监督，严格执法、严肃问责。为严厉打击企业伪造变造凭证、利用关联方虚构交易或第三方配合、滥用会计政策和会计估计等方式实施的财务造假行为，迫切需要通过修改会计法，加大处罚金额，增加违法成本，依法严肃问责。</w:t>
      </w:r>
      <w:r>
        <w:rPr/>
        <w:t>2024</w:t>
      </w:r>
      <w:r>
        <w:rPr/>
        <w:t>年</w:t>
      </w:r>
      <w:r>
        <w:rPr/>
        <w:t>6</w:t>
      </w:r>
      <w:r>
        <w:rPr/>
        <w:t>月</w:t>
      </w:r>
      <w:r>
        <w:rPr/>
        <w:t>28</w:t>
      </w:r>
      <w:r>
        <w:rPr/>
        <w:t>日，第十四届全国人民代表大会常务委员会第十次会议通过了修改后的会计法，自</w:t>
      </w:r>
      <w:r>
        <w:rPr/>
        <w:t>2024</w:t>
      </w:r>
      <w:r>
        <w:rPr/>
        <w:t>年</w:t>
      </w:r>
      <w:r>
        <w:rPr/>
        <w:t>7</w:t>
      </w:r>
      <w:r>
        <w:rPr/>
        <w:t>月</w:t>
      </w:r>
      <w:r>
        <w:rPr/>
        <w:t>1</w:t>
      </w:r>
      <w:r>
        <w:rPr/>
        <w:t>日起施行。此次会计法的修改，保持现行基本制度不变，重点解决会计工作中的突出问题，进一步加强财会监督，加大对会计违法行为的处罚力度，切实提高会计信息质量，更好维护社会公共利益。</w:t>
      </w:r>
    </w:p>
    <w:p>
      <w:pPr>
        <w:pStyle w:val="Normal"/>
        <w:spacing w:lineRule="exact" w:line="390"/>
        <w:ind w:hanging="0"/>
        <w:rPr/>
      </w:pPr>
      <w:r>
        <w:rPr/>
        <w:t>　　三、贯彻实施新会计法，要与落实党中央重大决策部署结合起来</w:t>
      </w:r>
    </w:p>
    <w:p>
      <w:pPr>
        <w:pStyle w:val="Normal"/>
        <w:spacing w:lineRule="exact" w:line="390"/>
        <w:ind w:hanging="0"/>
        <w:rPr/>
      </w:pPr>
      <w:r>
        <w:rPr/>
        <w:t>　　（一）要把贯彻实施新会计法与全面依法治国结合起来。党的十八大以来，以习近平同志为核心的党中央从坚持和发展中国特色社会主义的全局和战略高度定位法治、布局法治、厉行法治。党的十八届四中全会决定提出，建设中国特色社会主义法治体系，建设社会主义法治国家；党的十九届四中全会决定提出，完善立法体制机制，坚持科学立法、民主立法、依法立法，不断提高立法质量和效率；党的二十大报告提出，必须更好发挥法治固根本、稳预期、利长远的保障作用，在法治轨道上全面建设社会主义现代化国家。</w:t>
      </w:r>
    </w:p>
    <w:p>
      <w:pPr>
        <w:pStyle w:val="Normal"/>
        <w:spacing w:lineRule="exact" w:line="390"/>
        <w:ind w:hanging="0"/>
        <w:rPr/>
      </w:pPr>
      <w:r>
        <w:rPr/>
        <w:t>　　按照党中央关于全面依法治国的战略部署，贯彻实施新会计法应抓好以下工作：一是加强会计法配套制度建设。加快修订《会计基础工作规范》、《会计人员管理办法》，制定实施《会计信息化工作规范》、《会计软件基本功能和服务规范》，完善内部控制规范体系；等等。二是强化单位负责人的法律意识。会计法规定，单位负责人要对本单位的会计工作和会计资料的真实性、完整性负责。单位负责人作为单位会计行为的责任主体，在贯彻实施会计法、依法做好会计工作中起着重要的作用。单位负责人要做尊法学法守法用法的表率，带头认真学习贯彻新会计法，依法履行法律赋予的职责，支持营造诚信守法的会计工作氛围。三是培育会计人员的法律信仰。只有铭刻在人们心中的法治，才是真正牢不可破的法治。会计法是我国广大会计人员履行职责的法律规范，它为会计人员规定了法律责任、提供了法律保障。广大会计人员不仅要知法用法，更要维护会计法的权威，共同推动全行业形成良好法治环境。</w:t>
      </w:r>
    </w:p>
    <w:p>
      <w:pPr>
        <w:pStyle w:val="Normal"/>
        <w:spacing w:lineRule="exact" w:line="390"/>
        <w:ind w:hanging="0"/>
        <w:rPr/>
      </w:pPr>
      <w:r>
        <w:rPr/>
        <w:t>　　（二）要把贯彻实施新会计法与健全党和国家监督体系结合起来。习近平总书记在十九届中央纪委四次全会上发表重要讲话，强调要完善党和国家监督体系，以党内监督为主导，推动人大监督、民主监督、行政监督、司法监督、审计监督、财会监督、统计监督、群众监督、舆论监督有机贯通、相互协调。党的二十大报告提出，“健全党统一领导、全面覆盖、权威高效的监督体系，完善权力监督制约机制，以党内监督为主导，促进各类监督贯通协调，让权力在阳光下运行”。</w:t>
      </w:r>
    </w:p>
    <w:p>
      <w:pPr>
        <w:pStyle w:val="Normal"/>
        <w:spacing w:lineRule="exact" w:line="390"/>
        <w:ind w:hanging="0"/>
        <w:rPr/>
      </w:pPr>
      <w:r>
        <w:rPr/>
        <w:t>　　财会监督是党和国家监督体系的重要组成部分，是依法依规对国家机关、企事业单位、其他组织和个人的财政、财务、会计活动实施的监督。此次会计法修改，将内部控制纳入法律范畴，进一步完善“三位一体”的会计监督体系。贯彻实施新会计法，有效发挥会计监督作用，应做好以下工作：一是各单位要加强对本单位会计行为的日常监督，结合自身实际建立权责清晰、约束有力的内部会计监督机制和内部控制体系，落实单位内部会计监督主体责任；二是会计师事务所要增强自律性、公正性和专业化水平，依法有效履行“看门人”职责；三是有关部门要加强会计监督检查协作，形成监督合力，提升监督效能。</w:t>
      </w:r>
    </w:p>
    <w:p>
      <w:pPr>
        <w:pStyle w:val="Normal"/>
        <w:spacing w:lineRule="exact" w:line="390"/>
        <w:ind w:hanging="0"/>
        <w:rPr/>
      </w:pPr>
      <w:r>
        <w:rPr/>
        <w:t>　　（三）要把贯彻实施新会计法与严肃财经纪律结合起来。近年来，习近平总书记多次就严肃财经纪律、有效遏制财务造假作出重要指示批示。</w:t>
      </w:r>
      <w:r>
        <w:rPr/>
        <w:t>2023</w:t>
      </w:r>
      <w:r>
        <w:rPr/>
        <w:t>年</w:t>
      </w:r>
      <w:r>
        <w:rPr/>
        <w:t>12</w:t>
      </w:r>
      <w:r>
        <w:rPr/>
        <w:t>月修订的《中国共产党纪律处分条例》突出对违反财经纪律行为的惩戒，明确对“违反国家财经纪律，在公共资金收支、税务管理、国有资产管理、政府采购管理、金融管理、财务会计管理等财经活动中有违法行为的”，视情节给予党纪处分。</w:t>
      </w:r>
      <w:r>
        <w:rPr/>
        <w:t>2024</w:t>
      </w:r>
      <w:r>
        <w:rPr/>
        <w:t>年</w:t>
      </w:r>
      <w:r>
        <w:rPr/>
        <w:t>6</w:t>
      </w:r>
      <w:r>
        <w:rPr/>
        <w:t>月，国务院办公厅转发中国证监会等部门《关于进一步做好资本市场财务造假综合惩防工作的意见》，要求坚持市场化、法治化方向，进一步加大对财务造假的打击力度。</w:t>
      </w:r>
    </w:p>
    <w:p>
      <w:pPr>
        <w:pStyle w:val="Normal"/>
        <w:spacing w:lineRule="exact" w:line="390"/>
        <w:ind w:hanging="0"/>
        <w:rPr/>
      </w:pPr>
      <w:r>
        <w:rPr/>
        <w:t>　　本次会计法修改的重点就是落实党中央、国务院关于严肃财经纪律的决策部署，通过加大处罚力度有效震慑单位和个人财务造假行为，将过去对单位的罚款上限</w:t>
      </w:r>
      <w:r>
        <w:rPr/>
        <w:t>10</w:t>
      </w:r>
      <w:r>
        <w:rPr/>
        <w:t>万元修改为“违法所得一倍以上十倍以下的罚款”，对个人的罚款上限</w:t>
      </w:r>
      <w:r>
        <w:rPr/>
        <w:t>5</w:t>
      </w:r>
      <w:r>
        <w:rPr/>
        <w:t>万元提高至</w:t>
      </w:r>
      <w:r>
        <w:rPr/>
        <w:t>500</w:t>
      </w:r>
      <w:r>
        <w:rPr/>
        <w:t>万元。贯彻实施好新会计法，各级会计执法部门应当坚持有法必依、执法必严、违法必究，做到严格规范执法：一是依法严厉打击伪造会计账簿、虚构经济业务、滥用会计准则等严重违法行为；二是按照“过罚相当”的原则，依据法律规定和违法事实，分类作出处理处罚，确保罚款裁量尺度符合法定要求；三是坚持处罚与教育相结合，将普法教育贯穿于行政处罚全过程，曝光会计违法典型案例，引导单位和个人依法开展会计工作。</w:t>
      </w:r>
    </w:p>
    <w:p>
      <w:pPr>
        <w:pStyle w:val="Normal"/>
        <w:spacing w:lineRule="exact" w:line="390"/>
        <w:ind w:hanging="0"/>
        <w:rPr/>
      </w:pPr>
      <w:r>
        <w:rPr/>
        <w:t>　　（四）要把贯彻实施新会计法与建设社会诚信体系结合起来。近年来，党中央、国务院加快推进社会信用体系建设，围绕重点领域诚信建设、建立健全信用奖惩联动机制等制定发布了一系列文件，明确了相关工作要求。</w:t>
      </w:r>
      <w:r>
        <w:rPr/>
        <w:t>2022</w:t>
      </w:r>
      <w:r>
        <w:rPr/>
        <w:t>年，中共中央办公厅、国务院办公厅印发的《关于推进社会信用体系建设高质量发展促进形成新发展格局的意见》要求“推动社会信用体系建设全面纳入法治轨道，规范完善各领域各环节信用措施，切实保护各类主体合法权益”。</w:t>
      </w:r>
    </w:p>
    <w:p>
      <w:pPr>
        <w:pStyle w:val="Normal"/>
        <w:spacing w:lineRule="exact" w:line="390"/>
        <w:ind w:hanging="0"/>
        <w:rPr/>
      </w:pPr>
      <w:r>
        <w:rPr/>
        <w:t>　　本次会计法修改，首次将信用记录写入会计法律条文中，为推进会计诚信建设提供了法律保障。我们应按照党中央、国务院关于社会诚信建设的统一部署，将新会计法关于加强会计信用记录的要求落实到相关制度、相关工作中，一是建立健全会计信用记录制度，规范对会计信用信息的归集、记录和使用；二是加强信息化平台建设，为全面记录会计信用信息提供技术支撑；三是构建诚信教育机制，强化会计诚信教育，加强会计诚信教育基地建设。</w:t>
      </w:r>
    </w:p>
    <w:p>
      <w:pPr>
        <w:pStyle w:val="Normal"/>
        <w:spacing w:lineRule="exact" w:line="390"/>
        <w:ind w:hanging="0"/>
        <w:rPr/>
      </w:pPr>
      <w:r>
        <w:rPr/>
        <w:t>　　（五）要把贯彻实施新会计法与推动高质量发展结合起来。党的十八大以来，我们党全面贯彻新发展理念，不断深化对我国经济发展阶段性特征和规律的认识，更加强调发展的高质量。党的十九大报告宣告我国经济已由高速增长阶段转向高质量发展阶段；党的二十大报告强调高质量发展是全面建设社会主义现代化国家的首要任务。</w:t>
      </w:r>
    </w:p>
    <w:p>
      <w:pPr>
        <w:pStyle w:val="Normal"/>
        <w:spacing w:lineRule="exact" w:line="390"/>
        <w:ind w:hanging="0"/>
        <w:rPr/>
      </w:pPr>
      <w:r>
        <w:rPr/>
        <w:t>　　高质量发展要求以科技创新引领现代产业体系建设。随着新一轮科技革命和产业变革深入发展，传统制造业正与大数据、人工智能、互联网、云计算等新经济新技术深度融合，经济转型升级和创新发展中新的商业模式层出不穷，需要会计工作的组织方式、制度建设、技术手段同步革新，及时反映经济业务发展趋势：一是适应新的经济业态、生产要素创新性配置，完善会计准则制度体系，更好地反映新经济、新业态、新模式；二是适应新的商业模式和管理要求，创新会计工作的组织方式，推动业财融合发展、提高管理效能；三是适应数字化发展趋势，充分利用现代信息技术，推动会计工作数字化转型。</w:t>
      </w:r>
    </w:p>
    <w:p>
      <w:pPr>
        <w:pStyle w:val="Normal"/>
        <w:spacing w:lineRule="exact" w:line="390"/>
        <w:ind w:hanging="0"/>
        <w:rPr/>
      </w:pPr>
      <w:r>
        <w:rPr/>
        <w:t>会计工作是社会主义市场经济建设的重要基础性工作。贯彻实施会计法，是发挥会计工作基础性作用的重要保障，是建设社会主义市场经济的客观要求，也是一项长期的重要任务，需要各级领导的重视、社会各界的支持和广大会计人员的共同努力。各地区、各部门、各单位应当广泛宣传、深入学习、认真落实新会计法，为进一步规范会计秩序、提高会计信息质量、维护社会公共利益、促进国民经济和社会发展创造良好环境。</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173308572"/>
      <w:bookmarkEnd w:id="6"/>
      <w:r>
        <w:rPr/>
        <w:t>加快推进会计工作数字化转型</w:t>
      </w:r>
      <w:r>
        <w:rPr>
          <w:rFonts w:eastAsia="宋体;SimSun"/>
        </w:rPr>
        <w:t xml:space="preserve"> </w:t>
      </w:r>
      <w:r>
        <w:rPr/>
        <w:t>开辟会计信息化高质量发展新局面——新会计法系列解读之二</w:t>
      </w:r>
    </w:p>
    <w:p>
      <w:pPr>
        <w:pStyle w:val="Heading2"/>
        <w:spacing w:before="312" w:after="156"/>
        <w:ind w:left="0" w:hanging="0"/>
        <w:contextualSpacing/>
        <w:rPr/>
      </w:pPr>
      <w:bookmarkStart w:id="7" w:name="__RefHeading___Toc173308573"/>
      <w:bookmarkEnd w:id="7"/>
      <w:r>
        <w:rPr/>
        <w:t>来源：会计司</w:t>
      </w:r>
      <w:r>
        <w:rPr>
          <w:rFonts w:cs="Cambria" w:eastAsia="Cambria"/>
        </w:rPr>
        <w:t xml:space="preserve">     </w:t>
      </w:r>
      <w:r>
        <w:rPr/>
        <w:t>2024-07-22</w:t>
      </w:r>
    </w:p>
    <w:p>
      <w:pPr>
        <w:pStyle w:val="Style18"/>
        <w:widowControl/>
        <w:shd w:fill="FFFFFF" w:val="clear"/>
        <w:ind w:firstLine="425"/>
        <w:rPr/>
      </w:pPr>
      <w:r>
        <w:rPr>
          <w:rFonts w:ascii="Times New Roman" w:hAnsi="Times New Roman" w:cs="Times New Roman"/>
          <w:sz w:val="24"/>
          <w:szCs w:val="24"/>
        </w:rPr>
        <w:t>第十四届全国人大常委会第十次会议表决通过《关于修改〈中华人民共和国会计法〉的决定》，首次将会计信息化写入会计法，在第八条提出“国家加强会计信息化建设，鼓励依法采用现代信息技术开展会计工作，具体办法由国务院财政部门会同有关部门制定”，这是顺应数字经济发展的必然要求，既有利于加快推进会计工作数字化转型，支撑会计职能拓展，也为推进会计信息化高质量发展提供了坚实的法律基础。</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深刻领会新时代会计信息化的新任务、新使命，坚定会计工作数字化转型的信心决心</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随着电子计算机在会计工作中的应用和发展，</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第八届全国人大常务委员会第五次会议审议通过的修改后的会计法首次对会计电算化作出相应规定，有力保障了实行会计电算化的单位会计资料的真实、准确、完整。随着互联网技术的不断发展和创新，企业资源计划（</w:t>
      </w:r>
      <w:r>
        <w:rPr>
          <w:rFonts w:cs="Times New Roman" w:ascii="Times New Roman" w:hAnsi="Times New Roman"/>
          <w:sz w:val="24"/>
          <w:szCs w:val="24"/>
        </w:rPr>
        <w:t>ERP</w:t>
      </w:r>
      <w:r>
        <w:rPr>
          <w:rFonts w:ascii="Times New Roman" w:hAnsi="Times New Roman" w:cs="Times New Roman"/>
          <w:sz w:val="24"/>
          <w:szCs w:val="24"/>
        </w:rPr>
        <w:t>）系统在各个行业中被广泛应用，推动了单位会计信息系统与业务有机融合，实现了资源共享、互联互通。当前，大数据、人工智能、移动互联网、云计算、物联网、区块链等现代信息技术呈迅猛发展态势，并与各领域、各行业交叉融合，智能会计、财务共享等理念以及财务机器人等自动化工具已被广泛应用于会计工作中，为会计信息化写入会计法打下了坚实的实践基础。新会计法提出加强会计信息化建设，是适应经济社会发展及现代信息技术进步的必然要求，有助于提升国家治理效能及全社会获得感，必将推动会计事业不断创新发展。</w:t>
      </w:r>
      <w:r>
        <w:rPr>
          <w:rFonts w:ascii="Times New Roman" w:hAnsi="Times New Roman" w:cs="Times New Roman"/>
          <w:sz w:val="24"/>
          <w:szCs w:val="24"/>
        </w:rPr>
        <w:t> </w:t>
      </w:r>
    </w:p>
    <w:p>
      <w:pPr>
        <w:pStyle w:val="Style18"/>
        <w:widowControl/>
        <w:shd w:fill="FFFFFF" w:val="clear"/>
        <w:ind w:hanging="0"/>
        <w:rPr/>
      </w:pPr>
      <w:r>
        <w:rPr>
          <w:rFonts w:ascii="Times New Roman" w:hAnsi="Times New Roman" w:cs="Times New Roman"/>
          <w:sz w:val="24"/>
          <w:szCs w:val="24"/>
        </w:rPr>
        <w:t>　　（一）加强会计信息化建设是数字经济发展的必然选择。党的二十大报告指出，高质量发展是全面建设社会主义现代化国家的首要任务。目前，经济社会数字化转型深入推进，数字经济发展高歌猛进，为新时期会计信息化工作带来新的机遇，同时，带来了前所未有的挑战。会计工作是宏观经济管理和市场资源配置的基础性工作。加强会计信息化建设，加快会计工作数字化转型，方能有效支撑数字经济的高质量发展。新会计法提出加强会计信息化建设，为单位开展会计信息化建设、推动会计数字化转型提供法治保障，有助于推动会计工作更好地服务于数字经济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加强会计信息化建设是践行新发展理念的客观要求。完整、准确、全面贯彻新发展理念，着力推动高质量发展，是习近平经济思想的重要内容，是推进中国式现代化的内在要求。加强会计信息化建设，充分运用现代信息技术，推行会计数据标准体系，建立健全会计信息化制度体系，有效解决各类电子凭证标准不统一、接收解析入账难等社会关注度高、影响面广的重点难点问题，真正实现“让数据多跑路，让群众少跑腿”，降低社会治理成本和社会资源消耗，有助于推动经济社会实现高质量发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会计信息化建设是会计职能拓展的重要支撑。</w:t>
      </w:r>
      <w:r>
        <w:rPr>
          <w:rFonts w:cs="Times New Roman" w:ascii="Times New Roman" w:hAnsi="Times New Roman"/>
          <w:sz w:val="24"/>
          <w:szCs w:val="24"/>
        </w:rPr>
        <w:t>2022</w:t>
      </w:r>
      <w:r>
        <w:rPr>
          <w:rFonts w:ascii="Times New Roman" w:hAnsi="Times New Roman" w:cs="Times New Roman"/>
          <w:sz w:val="24"/>
          <w:szCs w:val="24"/>
        </w:rPr>
        <w:t>年底召开的全国会计管理工作会议提出，要进一步提升会计管理工作法治化、专业化、数字化、协同化、国际化水平，把数字化作为建设现代会计管理工作体系、推动会计事业高质量发展的“五化”要求之一，纳入全国会计管理工作的重中之重。加强会计信息化建设，推动会计工作数字化转型，提高会计数据的开放性与共享性，实现会计数据与政务数据、社会数据的融合共享，充分发挥会计信息在服务宏观经济管理、政府监管、会计行业管理、单位内部治理中的重要支撑作用，有助于形成对内提高单位管理水平和风险管控能力、对外服务社会治理和经济社会发展的会计职能拓展新格局。</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牢牢把握会计信息化发展脉搏，坚定不移推动会计工作数字化转型</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近年来，全国会计信息化工作贯彻落实党中央、国务院决策部署，立足服务财政和会计管理中心工作，加强顶层设计，坚持标准先行，强化制度保障，塑强平台服务，完善体制机制，持续推动会计信息化建设和会计工作数字化转型，取得显著成效。</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做好科学谋划，加强会计信息化工作顶层设计。为科学规划“十四五”时期会计信息化工作，推动会计信息化工作向更高水平迈进，财政部制定了会计信息化领域的第一部五年规划——《会计信息化发展规划（</w:t>
      </w:r>
      <w:r>
        <w:rPr>
          <w:rFonts w:cs="Times New Roman" w:ascii="Times New Roman" w:hAnsi="Times New Roman"/>
          <w:sz w:val="24"/>
          <w:szCs w:val="24"/>
        </w:rPr>
        <w:t>2021—2025</w:t>
      </w:r>
      <w:r>
        <w:rPr>
          <w:rFonts w:ascii="Times New Roman" w:hAnsi="Times New Roman" w:cs="Times New Roman"/>
          <w:sz w:val="24"/>
          <w:szCs w:val="24"/>
        </w:rPr>
        <w:t>年）》，引导和规范我国会计信息化数据标准、管理制度、信息系统、人才建设等持续健康发展，推动会计工作数字化转型和会计职能对内对外拓展。</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坚持标准先行，制定发布会计信息化系列标准。近年来，财政部结合国内外会计行业发展经验以及我国会计数字化转型需要，先后制定了会计信息化系列标准，并持续推动标准的落地实施与试点应用工作。一是制定发布可扩展商业报告语言（</w:t>
      </w:r>
      <w:r>
        <w:rPr>
          <w:rFonts w:cs="Times New Roman" w:ascii="Times New Roman" w:hAnsi="Times New Roman"/>
          <w:sz w:val="24"/>
          <w:szCs w:val="24"/>
        </w:rPr>
        <w:t>XBRL</w:t>
      </w:r>
      <w:r>
        <w:rPr>
          <w:rFonts w:ascii="Times New Roman" w:hAnsi="Times New Roman" w:cs="Times New Roman"/>
          <w:sz w:val="24"/>
          <w:szCs w:val="24"/>
        </w:rPr>
        <w:t>）技术规范国家标准。</w:t>
      </w:r>
      <w:r>
        <w:rPr>
          <w:rFonts w:cs="Times New Roman" w:ascii="Times New Roman" w:hAnsi="Times New Roman"/>
          <w:sz w:val="24"/>
          <w:szCs w:val="24"/>
        </w:rPr>
        <w:t>2010</w:t>
      </w:r>
      <w:r>
        <w:rPr>
          <w:rFonts w:ascii="Times New Roman" w:hAnsi="Times New Roman" w:cs="Times New Roman"/>
          <w:sz w:val="24"/>
          <w:szCs w:val="24"/>
        </w:rPr>
        <w:t>年，财政部会同国家标准委发布了《可扩展商业报告语言（</w:t>
      </w:r>
      <w:r>
        <w:rPr>
          <w:rFonts w:cs="Times New Roman" w:ascii="Times New Roman" w:hAnsi="Times New Roman"/>
          <w:sz w:val="24"/>
          <w:szCs w:val="24"/>
        </w:rPr>
        <w:t>XBRL</w:t>
      </w:r>
      <w:r>
        <w:rPr>
          <w:rFonts w:ascii="Times New Roman" w:hAnsi="Times New Roman" w:cs="Times New Roman"/>
          <w:sz w:val="24"/>
          <w:szCs w:val="24"/>
        </w:rPr>
        <w:t>）技术规范》（</w:t>
      </w:r>
      <w:r>
        <w:rPr>
          <w:rFonts w:cs="Times New Roman" w:ascii="Times New Roman" w:hAnsi="Times New Roman"/>
          <w:sz w:val="24"/>
          <w:szCs w:val="24"/>
        </w:rPr>
        <w:t>GB/T 25500-2010</w:t>
      </w:r>
      <w:r>
        <w:rPr>
          <w:rFonts w:ascii="Times New Roman" w:hAnsi="Times New Roman" w:cs="Times New Roman"/>
          <w:sz w:val="24"/>
          <w:szCs w:val="24"/>
        </w:rPr>
        <w:t>）系列国家标准，为构建会计信息化标准体系奠定了基础。二是制定实施企业会计准则通用分类标准。</w:t>
      </w:r>
      <w:r>
        <w:rPr>
          <w:rFonts w:cs="Times New Roman" w:ascii="Times New Roman" w:hAnsi="Times New Roman"/>
          <w:sz w:val="24"/>
          <w:szCs w:val="24"/>
        </w:rPr>
        <w:t>2010</w:t>
      </w:r>
      <w:r>
        <w:rPr>
          <w:rFonts w:ascii="Times New Roman" w:hAnsi="Times New Roman" w:cs="Times New Roman"/>
          <w:sz w:val="24"/>
          <w:szCs w:val="24"/>
        </w:rPr>
        <w:t>年以来，财政部制定发布了《企业会计准则通用分类标准》和相关行业扩展分类标准，积极推动有关行业和地方企业开展</w:t>
      </w:r>
      <w:r>
        <w:rPr>
          <w:rFonts w:cs="Times New Roman" w:ascii="Times New Roman" w:hAnsi="Times New Roman"/>
          <w:sz w:val="24"/>
          <w:szCs w:val="24"/>
        </w:rPr>
        <w:t>XBRL</w:t>
      </w:r>
      <w:r>
        <w:rPr>
          <w:rFonts w:ascii="Times New Roman" w:hAnsi="Times New Roman" w:cs="Times New Roman"/>
          <w:sz w:val="24"/>
          <w:szCs w:val="24"/>
        </w:rPr>
        <w:t>财务报告试点。在国资监管领域，会同国务院国资委制定了财务监管报表扩展分类标准，组织部分中央企业按照分类标准报送年度财务报告，提升了中央企业财务管理信息化水平。在海关监管领域，会同海关总署推广实施海关专用缴款书扩展分类标准，实现了通关单证全流程线上办理。三是开展电子凭证会计数据标准试点。</w:t>
      </w:r>
      <w:r>
        <w:rPr>
          <w:rFonts w:cs="Times New Roman" w:ascii="Times New Roman" w:hAnsi="Times New Roman"/>
          <w:sz w:val="24"/>
          <w:szCs w:val="24"/>
        </w:rPr>
        <w:t>2022</w:t>
      </w:r>
      <w:r>
        <w:rPr>
          <w:rFonts w:ascii="Times New Roman" w:hAnsi="Times New Roman" w:cs="Times New Roman"/>
          <w:sz w:val="24"/>
          <w:szCs w:val="24"/>
        </w:rPr>
        <w:t>年以来，财政部会同税务总局、人民银行等</w:t>
      </w:r>
      <w:r>
        <w:rPr>
          <w:rFonts w:cs="Times New Roman" w:ascii="Times New Roman" w:hAnsi="Times New Roman"/>
          <w:sz w:val="24"/>
          <w:szCs w:val="24"/>
        </w:rPr>
        <w:t>9</w:t>
      </w:r>
      <w:r>
        <w:rPr>
          <w:rFonts w:ascii="Times New Roman" w:hAnsi="Times New Roman" w:cs="Times New Roman"/>
          <w:sz w:val="24"/>
          <w:szCs w:val="24"/>
        </w:rPr>
        <w:t>部门，选取使用频次高、报销数量大、社会关注广的增值税电子发票、全面数字化的电子发票（含铁路电子客票、航空运输电子客票行程单）、银行电子回单等</w:t>
      </w:r>
      <w:r>
        <w:rPr>
          <w:rFonts w:cs="Times New Roman" w:ascii="Times New Roman" w:hAnsi="Times New Roman"/>
          <w:sz w:val="24"/>
          <w:szCs w:val="24"/>
        </w:rPr>
        <w:t>9</w:t>
      </w:r>
      <w:r>
        <w:rPr>
          <w:rFonts w:ascii="Times New Roman" w:hAnsi="Times New Roman" w:cs="Times New Roman"/>
          <w:sz w:val="24"/>
          <w:szCs w:val="24"/>
        </w:rPr>
        <w:t>类电子凭证，起草电子凭证会计数据标准并在全国范围内开展试点工作，用统一的会计数据标准打通电子凭证全流程无纸化处理“最后一公里”。截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底，累计近</w:t>
      </w:r>
      <w:r>
        <w:rPr>
          <w:rFonts w:cs="Times New Roman" w:ascii="Times New Roman" w:hAnsi="Times New Roman"/>
          <w:sz w:val="24"/>
          <w:szCs w:val="24"/>
        </w:rPr>
        <w:t>1.3</w:t>
      </w:r>
      <w:r>
        <w:rPr>
          <w:rFonts w:ascii="Times New Roman" w:hAnsi="Times New Roman" w:cs="Times New Roman"/>
          <w:sz w:val="24"/>
          <w:szCs w:val="24"/>
        </w:rPr>
        <w:t>亿份符合会计数据标准的电子凭证实现解析、入账、报销、保存全流程处理，取得了社会效益、环境效益、经济效益多赢的试点效果。四是开展银行函证等数据标准试点。</w:t>
      </w:r>
      <w:r>
        <w:rPr>
          <w:rFonts w:cs="Times New Roman" w:ascii="Times New Roman" w:hAnsi="Times New Roman"/>
          <w:sz w:val="24"/>
          <w:szCs w:val="24"/>
        </w:rPr>
        <w:t>2022</w:t>
      </w:r>
      <w:r>
        <w:rPr>
          <w:rFonts w:ascii="Times New Roman" w:hAnsi="Times New Roman" w:cs="Times New Roman"/>
          <w:sz w:val="24"/>
          <w:szCs w:val="24"/>
        </w:rPr>
        <w:t>年，财政部会同人民银行、国资委等</w:t>
      </w:r>
      <w:r>
        <w:rPr>
          <w:rFonts w:cs="Times New Roman" w:ascii="Times New Roman" w:hAnsi="Times New Roman"/>
          <w:sz w:val="24"/>
          <w:szCs w:val="24"/>
        </w:rPr>
        <w:t>5</w:t>
      </w:r>
      <w:r>
        <w:rPr>
          <w:rFonts w:ascii="Times New Roman" w:hAnsi="Times New Roman" w:cs="Times New Roman"/>
          <w:sz w:val="24"/>
          <w:szCs w:val="24"/>
        </w:rPr>
        <w:t>部门，组织</w:t>
      </w:r>
      <w:r>
        <w:rPr>
          <w:rFonts w:cs="Times New Roman" w:ascii="Times New Roman" w:hAnsi="Times New Roman"/>
          <w:sz w:val="24"/>
          <w:szCs w:val="24"/>
        </w:rPr>
        <w:t>32</w:t>
      </w:r>
      <w:r>
        <w:rPr>
          <w:rFonts w:ascii="Times New Roman" w:hAnsi="Times New Roman" w:cs="Times New Roman"/>
          <w:sz w:val="24"/>
          <w:szCs w:val="24"/>
        </w:rPr>
        <w:t>家上市公司、</w:t>
      </w:r>
      <w:r>
        <w:rPr>
          <w:rFonts w:cs="Times New Roman" w:ascii="Times New Roman" w:hAnsi="Times New Roman"/>
          <w:sz w:val="24"/>
          <w:szCs w:val="24"/>
        </w:rPr>
        <w:t>7</w:t>
      </w:r>
      <w:r>
        <w:rPr>
          <w:rFonts w:ascii="Times New Roman" w:hAnsi="Times New Roman" w:cs="Times New Roman"/>
          <w:sz w:val="24"/>
          <w:szCs w:val="24"/>
        </w:rPr>
        <w:t>家会计师事务所、</w:t>
      </w:r>
      <w:r>
        <w:rPr>
          <w:rFonts w:cs="Times New Roman" w:ascii="Times New Roman" w:hAnsi="Times New Roman"/>
          <w:sz w:val="24"/>
          <w:szCs w:val="24"/>
        </w:rPr>
        <w:t>7</w:t>
      </w:r>
      <w:r>
        <w:rPr>
          <w:rFonts w:ascii="Times New Roman" w:hAnsi="Times New Roman" w:cs="Times New Roman"/>
          <w:sz w:val="24"/>
          <w:szCs w:val="24"/>
        </w:rPr>
        <w:t>家金融机构及有关第三方数字化平台，探索应用银行函证数据标准，开展数字化试点工作，共收发数字化银行函证</w:t>
      </w:r>
      <w:r>
        <w:rPr>
          <w:rFonts w:cs="Times New Roman" w:ascii="Times New Roman" w:hAnsi="Times New Roman"/>
          <w:sz w:val="24"/>
          <w:szCs w:val="24"/>
        </w:rPr>
        <w:t>12864</w:t>
      </w:r>
      <w:r>
        <w:rPr>
          <w:rFonts w:ascii="Times New Roman" w:hAnsi="Times New Roman" w:cs="Times New Roman"/>
          <w:sz w:val="24"/>
          <w:szCs w:val="24"/>
        </w:rPr>
        <w:t>份，对降低函证成本、提高函证效率、提升审计质量起到重要促进作用。五是探索开展小微企业增信会计数据标准试点。</w:t>
      </w:r>
      <w:r>
        <w:rPr>
          <w:rFonts w:cs="Times New Roman" w:ascii="Times New Roman" w:hAnsi="Times New Roman"/>
          <w:sz w:val="24"/>
          <w:szCs w:val="24"/>
        </w:rPr>
        <w:t>2023</w:t>
      </w:r>
      <w:r>
        <w:rPr>
          <w:rFonts w:ascii="Times New Roman" w:hAnsi="Times New Roman" w:cs="Times New Roman"/>
          <w:sz w:val="24"/>
          <w:szCs w:val="24"/>
        </w:rPr>
        <w:t>年以来，财政部选择湖北、山西等</w:t>
      </w:r>
      <w:r>
        <w:rPr>
          <w:rFonts w:cs="Times New Roman" w:ascii="Times New Roman" w:hAnsi="Times New Roman"/>
          <w:sz w:val="24"/>
          <w:szCs w:val="24"/>
        </w:rPr>
        <w:t>9</w:t>
      </w:r>
      <w:r>
        <w:rPr>
          <w:rFonts w:ascii="Times New Roman" w:hAnsi="Times New Roman" w:cs="Times New Roman"/>
          <w:sz w:val="24"/>
          <w:szCs w:val="24"/>
        </w:rPr>
        <w:t>省市开展小微企业增信会计数据标准试点，以数据增信替代抵押担保等传统增信模式，助力解决中小微企业破解融资难、融资贵问题。</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强化制度保障，规范单位会计信息化建设工作。财政部贯彻落实国家信息化发展战略，通过加强政策引导、完善制度体系等方式，不断规范单位会计信息化建设工作。一是制定《企业会计信息化工作规范》。</w:t>
      </w:r>
      <w:r>
        <w:rPr>
          <w:rFonts w:cs="Times New Roman" w:ascii="Times New Roman" w:hAnsi="Times New Roman"/>
          <w:sz w:val="24"/>
          <w:szCs w:val="24"/>
        </w:rPr>
        <w:t>2013</w:t>
      </w:r>
      <w:r>
        <w:rPr>
          <w:rFonts w:ascii="Times New Roman" w:hAnsi="Times New Roman" w:cs="Times New Roman"/>
          <w:sz w:val="24"/>
          <w:szCs w:val="24"/>
        </w:rPr>
        <w:t>年，财政部印发《企业会计信息化工作规范》，对企业会计信息化建设内容和信息化环境下的会计工作进行规范，推动提升了单位会计信息化水平和会计软件服务质量。二是修订《会计档案管理办法》。</w:t>
      </w:r>
      <w:r>
        <w:rPr>
          <w:rFonts w:cs="Times New Roman" w:ascii="Times New Roman" w:hAnsi="Times New Roman"/>
          <w:sz w:val="24"/>
          <w:szCs w:val="24"/>
        </w:rPr>
        <w:t>2015</w:t>
      </w:r>
      <w:r>
        <w:rPr>
          <w:rFonts w:ascii="Times New Roman" w:hAnsi="Times New Roman" w:cs="Times New Roman"/>
          <w:sz w:val="24"/>
          <w:szCs w:val="24"/>
        </w:rPr>
        <w:t>年，会同国家档案局修订了《会计档案管理办法》，首次提出了电子会计档案的管理要求，为电子会计档案的推广实施提供了保障。三是出台电子会计凭证报销入账归档规定。</w:t>
      </w:r>
      <w:r>
        <w:rPr>
          <w:rFonts w:cs="Times New Roman" w:ascii="Times New Roman" w:hAnsi="Times New Roman"/>
          <w:sz w:val="24"/>
          <w:szCs w:val="24"/>
        </w:rPr>
        <w:t>2020</w:t>
      </w:r>
      <w:r>
        <w:rPr>
          <w:rFonts w:ascii="Times New Roman" w:hAnsi="Times New Roman" w:cs="Times New Roman"/>
          <w:sz w:val="24"/>
          <w:szCs w:val="24"/>
        </w:rPr>
        <w:t>年，财政部、国家档案局印发《关于规范电子会计凭证报销入账归档的通知》，从制度层面认可了电子会计凭证的有效性。</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塑强平台服务，推动会计管理工作数字化转型。财政部切实服务于会计事业高质量发展的目标任务，优化整合各类会计管理服务平台，稳步推进会计行业管理信息化水平升级。一是建设注册会计师行业统一监管平台。</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上线注册会计师行业统一监管平台，全面涵盖注册会计师注册年检、电子证照管理等注册会计师行业监管与服务事项，提升了注册会计师行业监管效能和服务水平，促进了注册会计师行业健康发展。二是建设全国代理记账行业监管服务平台。</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上线全国代理记账行业监管服务平台并试运行，打造业务办理、分析预警、行业监管、信息公开四个模块共</w:t>
      </w:r>
      <w:r>
        <w:rPr>
          <w:rFonts w:cs="Times New Roman" w:ascii="Times New Roman" w:hAnsi="Times New Roman"/>
          <w:sz w:val="24"/>
          <w:szCs w:val="24"/>
        </w:rPr>
        <w:t>22</w:t>
      </w:r>
      <w:r>
        <w:rPr>
          <w:rFonts w:ascii="Times New Roman" w:hAnsi="Times New Roman" w:cs="Times New Roman"/>
          <w:sz w:val="24"/>
          <w:szCs w:val="24"/>
        </w:rPr>
        <w:t>项主要功能，实现全生命周期管理闭环、打造行业标准信息库、强化行业监管能力、提升行业服务能力四大目标。三是建设全国会计人员统一服务管理平台。整合全国及省级会计人员管理信息系统，进一步优化平台建设，持续做好会计人员信息的采集、管理、维护和使用，力争将平台打造成为会计人员全生命周期的管理服务平台，有效发挥平台的监督管理和社会服务作用。</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完善体制机制，强化会计信息化组织保障。为推动我国会计信息化建设，</w:t>
      </w:r>
      <w:r>
        <w:rPr>
          <w:rFonts w:cs="Times New Roman" w:ascii="Times New Roman" w:hAnsi="Times New Roman"/>
          <w:sz w:val="24"/>
          <w:szCs w:val="24"/>
        </w:rPr>
        <w:t>2008</w:t>
      </w:r>
      <w:r>
        <w:rPr>
          <w:rFonts w:ascii="Times New Roman" w:hAnsi="Times New Roman" w:cs="Times New Roman"/>
          <w:sz w:val="24"/>
          <w:szCs w:val="24"/>
        </w:rPr>
        <w:t>年，财政部会同工业和信息化部、人民银行、审计署、国资委、税务总局、银监会、证监会、保监会等共同成立会计信息化委员会，旨在为推进我国会计信息化建设提供组织保障、协调机制和智力支持。</w:t>
      </w:r>
      <w:r>
        <w:rPr>
          <w:rFonts w:cs="Times New Roman" w:ascii="Times New Roman" w:hAnsi="Times New Roman"/>
          <w:sz w:val="24"/>
          <w:szCs w:val="24"/>
        </w:rPr>
        <w:t>2011</w:t>
      </w:r>
      <w:r>
        <w:rPr>
          <w:rFonts w:ascii="Times New Roman" w:hAnsi="Times New Roman" w:cs="Times New Roman"/>
          <w:sz w:val="24"/>
          <w:szCs w:val="24"/>
        </w:rPr>
        <w:t>年，经国家标准化管理委员会批准，财政部设立全国会计信息化标准化技术委员会（以下简称会信标委），主要负责会计信息化领域国家标准的归口管理工作。</w:t>
      </w:r>
      <w:r>
        <w:rPr>
          <w:rFonts w:cs="Times New Roman" w:ascii="Times New Roman" w:hAnsi="Times New Roman"/>
          <w:sz w:val="24"/>
          <w:szCs w:val="24"/>
        </w:rPr>
        <w:t>2018</w:t>
      </w:r>
      <w:r>
        <w:rPr>
          <w:rFonts w:ascii="Times New Roman" w:hAnsi="Times New Roman" w:cs="Times New Roman"/>
          <w:sz w:val="24"/>
          <w:szCs w:val="24"/>
        </w:rPr>
        <w:t>年，会信标委与会计信息化委员会进行整合，形成会计信息化工作合力。</w:t>
      </w:r>
      <w:r>
        <w:rPr>
          <w:rFonts w:cs="Times New Roman" w:ascii="Times New Roman" w:hAnsi="Times New Roman"/>
          <w:sz w:val="24"/>
          <w:szCs w:val="24"/>
        </w:rPr>
        <w:t>2019</w:t>
      </w:r>
      <w:r>
        <w:rPr>
          <w:rFonts w:ascii="Times New Roman" w:hAnsi="Times New Roman" w:cs="Times New Roman"/>
          <w:sz w:val="24"/>
          <w:szCs w:val="24"/>
        </w:rPr>
        <w:t>年，会信标委建立了会信标委咨询专家机制。咨询专家在会计信息化规划起草、电子凭证会计数据标准制定与试点等工作中发挥了重要作用。目前，会信标委已然成为建立健全会计信息化标准体系的重要协作平台，为促进会计信息互联互通、共治共享提供了机制保障。</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贯彻落实新会计法，进一步增强会计信息化工作的紧迫感、责任感</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新会计法的发布实施，为全面推进会计信息化建设及会计工作数字化转型提供了重要契机。下一步，财政部将贯彻落实新会计法的有关要求，坚持固根基、强优势、补短板，从完善制度体系、健全标准体系、培养人才队伍、推动转型升级四个方面着手，增强会计信息化建设的系统性、整体性和协调性，实现会计行业转型升级。</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制定完善科学规范、运行有效的会计信息化制度体系。结合会计法修改实施，鼓励各单位采用现代信息技术开展会计工作，并会同有关部门加快完善相关配套制度，实现对会计信息化工作各环节的全覆盖。一是修订发布会计基础工作规范，为单位在信息化环境下开展会计工作提供制度保障。二是修订发布会计信息化工作规范，为单位开展会计信息化建设、推动会计审计数字化转型提供具体指导。三是修订发布会计软件基本功能和服务规范，明确会计软件基本功能要求，提高会计软件和相关服务质量。</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建立健全统一适用、管理协同的会计数据标准体系。建立健全覆盖会计信息系统输入、处理、输出等各环节的会计数据标准，形成较为完整的会计数据标准体系。在输入环节，结合试点的</w:t>
      </w:r>
      <w:r>
        <w:rPr>
          <w:rFonts w:cs="Times New Roman" w:ascii="Times New Roman" w:hAnsi="Times New Roman"/>
          <w:sz w:val="24"/>
          <w:szCs w:val="24"/>
        </w:rPr>
        <w:t>9</w:t>
      </w:r>
      <w:r>
        <w:rPr>
          <w:rFonts w:ascii="Times New Roman" w:hAnsi="Times New Roman" w:cs="Times New Roman"/>
          <w:sz w:val="24"/>
          <w:szCs w:val="24"/>
        </w:rPr>
        <w:t>类电子凭证会计数据标准，推动《电子凭证入账标准》系列国家标准发布。在此基础上，建立健全涵盖各类电子凭证的会计数据标准体系，并面向全社会推广应用。在处理环节，鼓励大型企业及企业集团开展会计标准化建设，满足各单位对会计信息标准化的需求和相关监管部门获取单位相关会计数据的需求。在输出环节，修订完善企业会计准则通用分类标准，推动企业按照统一的会计准则制度和数据标准编制财务报表，实现企业向各监管部门报送的各类报表的会计数据口径统一。鼓励浙江等地区继续开展财务报表会计数据标准试点，加大财务报表会计数据的共享应用，挖掘会计数据在会计信息质量监管和辅助政府经济决策方面的使用价值。</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着力打造业务精湛、视野前瞻的会计信息化人才队伍体系。加大会计信息化人才的培养力度，提升我国会计人才教育培养综合实力和会计人才资源竞争优势。一是加强复合型会计信息化人才培养。把握数字化、网络化、智能化融合发展的契机，促进会计学科与其他学科的交叉融合；在会计人员能力框架、会计专业技术资格考试大纲、会计专业高等和职业教育大纲中增加对会计信息化和会计数字化转型的能力要求。二是加强会计理论与实务研究。推动理论界研究会计数字化转型的理论与实践、机遇与挑战、安全与伦理等基础问题，研究国家会计数据管理体系等重大课题，开展会计信息化应用案例交流，形成一批能引领时代发展的会计信息化研究成果。</w:t>
      </w:r>
      <w:r>
        <w:rPr>
          <w:rFonts w:ascii="Times New Roman" w:hAnsi="Times New Roman" w:cs="Times New Roman"/>
          <w:sz w:val="24"/>
          <w:szCs w:val="24"/>
        </w:rPr>
        <w:t> </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加快推动单位会计工作、社会审计工作、会计管理工作数字化转型。主动顺应数字经济发展趋势，切实推动单位会计工作、社会审计工作和会计管理工作数字化转型，促进会计事业高质量发展。一是加快推进会计工作数字化转型。推动单位充分运用各类信息技术，深入开展业财融合，夯实单位应用管理会计的数据基础，增强价值创造力。完善内部控制制度的信息化配套建设，推动内部控制制度有效实施，提升单位内部控制水平。发挥会计信息化在单位可持续报告编报中的作用，加强社会责任管理。二是加快推进社会审计工作数字化转型。加快推广审计数据采集、审计报告电子化、会计师事务所内部治理等行业数据标准，鼓励会计师事务所探索开展大数据审计、智能审计，加快提升行业标准化、数字化、网络化、智能化水平，努力实现“网络强注会”目标。三是加快推进会计管理服务工作数字化转型。系统重塑会计管理服务平台，建好、用好注册会计师行业统一监管平台、全国代理记账行业监管服务平台、全国会计人员统一服务管理平台，实现监管和服务事项“统一部署、一网通办、互联互通”，提升行政效能。不断完善平台功能，加强数据分析，提升自动监测和预警能力，提高会计管理工作规范化、精准化、智能化水平。</w:t>
      </w:r>
      <w:r>
        <w:rPr>
          <w:rFonts w:ascii="Times New Roman" w:hAnsi="Times New Roman" w:cs="Times New Roman"/>
          <w:sz w:val="24"/>
          <w:szCs w:val="24"/>
        </w:rPr>
        <w:t> </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肩鸿任钜踏歌行，功不唐捐玉汝成。会计信息化建设是一项长期的任务，也是一项功在当代、利在千秋的大事。财政部将贯彻落实会计法要求，继续加强与中央有关主管部门的协同合作，加快推进会计工作数字化转型，推动会计信息化工作向更高水平迈进，更好地服务数字经济高质量发展，为中国式现代化贡献更多会计力量。</w:t>
      </w:r>
    </w:p>
    <w:p>
      <w:pPr>
        <w:pStyle w:val="Normal"/>
        <w:spacing w:lineRule="exact" w:line="390"/>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8" w:name="__RefHeading___Toc173308574"/>
      <w:bookmarkEnd w:id="8"/>
      <w:r>
        <w:rPr/>
        <w:t>加强企业会计准则制度建设实施工作</w:t>
      </w:r>
      <w:r>
        <w:rPr>
          <w:rFonts w:eastAsia="宋体;SimSun"/>
        </w:rPr>
        <w:t xml:space="preserve"> </w:t>
      </w:r>
      <w:r>
        <w:rPr/>
        <w:t>持续提升企业会计信息质量——新会计法系列解读之三</w:t>
      </w:r>
    </w:p>
    <w:p>
      <w:pPr>
        <w:pStyle w:val="Heading2"/>
        <w:spacing w:before="312" w:after="156"/>
        <w:ind w:left="0" w:hanging="0"/>
        <w:contextualSpacing/>
        <w:rPr/>
      </w:pPr>
      <w:bookmarkStart w:id="9" w:name="__RefHeading___Toc173308575"/>
      <w:bookmarkEnd w:id="9"/>
      <w:r>
        <w:rPr/>
        <w:t>来源：会计司</w:t>
      </w:r>
      <w:r>
        <w:rPr>
          <w:rFonts w:cs="Cambria" w:eastAsia="Cambria"/>
        </w:rPr>
        <w:t xml:space="preserve">     </w:t>
      </w:r>
      <w:r>
        <w:rPr/>
        <w:t>2024-07-29</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届全国人大常委会第十次会议表决通过的《关于修改〈中华人民共和国会计法〉的决定》，对第十条和第二十五条会计核算的有关规定进行了整合，删除了第二十条公司、企业会计核算的有关规定，强调企业要严格按照国家统一的会计制度进行会计核算，更加凸显国家统一会计制度的刚性约束。</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次修订是顺应新时代经济社会发展的必然要求，有利于推动企业会计准则制度在各单位落地实施、全面提升企业会计信息质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深刻认识新时代企业会计准则制度建设实施工作的新形势、新要求、新使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会计准则是企业开展会计活动、生成会计信息的基本依据，是经济社会管理的重要基础规则，是国际国内资本市场通用的商业规则和技术语言。在当前我国经济深入融合全球经济以及我国经济高质量发展的进程中，要坚持系统谋划、加强顶层设计，扎实开展企业会计准则建设实施工作，不断开创企业会计准则建设实施工作新局面，实现企业会计准则建设实施工作的高质量发展，提升企业会计信息质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加强企业会计准则制度建设实施、提升企业会计信息质量是服务我国经济高质量发展的必然要求。党的二十大报告指出，高质量发展是全面建设社会主义现代化国家的首要任务。当前我国经济已由高速增长阶段转向高质量发展阶段，随着新一轮科技革命和产业变革深入发展，经济转型升级和创新发展中新的商业模式层出不穷，经济业务事项的变革必然引起会计理念、会计核算等发生转变，并对会计信息质量提出了新的更高需求，企业会计准则制度建设实施需要同步跟进；同时，当前我国正在推进进一步全面深化资本市场改革，市场配置资源的决定性作用显著增强，特别是股票发行注册制改革坚持以信息披露为核心，以财务会计报告为载体的企业会计信息则是信息披露的重要内容，高质量的会计信息有助于促进资本市场优化资源配置，有助于资本市场长久健康发展，有助于充分保护广大投资者的权益。</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加强企业会计准则制度建设实施、提升企业会计信息质量是服务财会监督职能的重要基础。党的二十大报告强调，以党内监督为主导，促进各类监督贯通协调。十九届中央纪委四次全会将财会监督纳入党和国家监督体系。财会监督作为党和国家监督体系的重要组成部分，在党和国家监督体系中发挥基础性、支撑性作用。企业会计准则制度是国家统一的会计制度的重要组成内容，是国务院财政部门依法履行会计管理职能、开展会计监督的重要依据，更是党和国家财经纪律在会计领域的具体体现。推动企业会计准则制度建设实施工作高质量开展、提升企业会计信息质量，是深化财会监督、维护财经法纪的重要基础。</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企业会计准则制度建设实施、提升企业会计信息质量是优化营商环境、推进高水平对外开放的有力支撑。习近平总书记指出，加快构建以国内大循环为主体、国内国际双循环相互促进的新发展格局。会计准则是国际通用的商业语言，也是促进国内国际贸易和资金畅通、实现共同发展的重要的“基础设施”。在当前我国深度融入全球经济的背景下，我国企业会计准则实现与中国香港、欧盟、英国、瑞士、俄罗斯（债券发行领域）等国家或地区的等效互认，为我国企业降低海外上市融资成本、实现境内外资本市场互联互通提供了基础条件支持。党的二十大报告指出，推进高水平对外开放，稳步扩大规则、规制、管理、标准等制度型开放。推动企业会计准则制度建设实施工作、提升企业会计信息质量，是以稳步扩大制度型开放、推进高水平对外开放的有力支撑。</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坚持系统思维和以人民为中心理念，不断加强企业会计准则制度建设实施工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近年来，财政部坚决贯彻落实党中央决策部署，在坚持服务国内实践和国际趋同的基础上，坚持系统思维和以人民为中心理念，建立健全企业会计准则制度闭环工作机制，不断完善企业会计准则制度体系，持续加大准则制度实务指导力度，深入推进企业会计准则制度建设实施工作向纵深迈进。</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建立企业会计准则闭环工作机制，强化企业会计准则“制订完善—指导实施—强化监管”全流程管理。</w:t>
      </w:r>
      <w:r>
        <w:rPr>
          <w:rFonts w:cs="Times New Roman" w:ascii="Times New Roman" w:hAnsi="Times New Roman"/>
          <w:sz w:val="24"/>
          <w:szCs w:val="24"/>
        </w:rPr>
        <w:t>2021</w:t>
      </w:r>
      <w:r>
        <w:rPr>
          <w:rFonts w:ascii="Times New Roman" w:hAnsi="Times New Roman" w:cs="Times New Roman"/>
          <w:sz w:val="24"/>
          <w:szCs w:val="24"/>
        </w:rPr>
        <w:t>年以来，财政部建立企业会计准则闭环工作机制，推动制订完善、指导实施、强化监管三大环节间的有效协调衔接，持续提升企业会计准则建设实施水平。一是聚焦准则执行效果和会计信息质量提升，构建“制订完善—指导实施—强化监管”的正向闭环。拓展问题收集渠道、丰富准则实施指导工具；加强准则实施与准则监管的协同联动，提升监管效能；注重以监管实践观照准则效果，实现准则建设螺旋上升。二是强调提升准则体系的科学性、实用性，构建“强化监管—指导实施—制订完善”的逆向闭环。以监管实践反馈实施问题，提升准则实施效果；将实施指导成果及时提升为准则规定，不断完善准则体系；以准则基本制度作为监管基本遵循，强化监管支持工作，维护准则权威。</w:t>
      </w:r>
    </w:p>
    <w:p>
      <w:pPr>
        <w:pStyle w:val="Style18"/>
        <w:widowControl/>
        <w:shd w:fill="FFFFFF" w:val="clear"/>
        <w:ind w:hanging="0"/>
        <w:rPr>
          <w:sz w:val="24"/>
          <w:szCs w:val="24"/>
        </w:rPr>
      </w:pPr>
      <w:r>
        <w:rPr>
          <w:rFonts w:ascii="Times New Roman" w:hAnsi="Times New Roman" w:cs="Times New Roman"/>
          <w:sz w:val="24"/>
          <w:szCs w:val="24"/>
        </w:rPr>
        <w:t>　　（二）持续完善企业会计准则制度体系，服务国内实际需求。一是研究制定企业会计准则。</w:t>
      </w:r>
      <w:r>
        <w:rPr>
          <w:rFonts w:cs="Times New Roman" w:ascii="Times New Roman" w:hAnsi="Times New Roman"/>
          <w:sz w:val="24"/>
          <w:szCs w:val="24"/>
        </w:rPr>
        <w:t>2006</w:t>
      </w:r>
      <w:r>
        <w:rPr>
          <w:rFonts w:ascii="Times New Roman" w:hAnsi="Times New Roman" w:cs="Times New Roman"/>
          <w:sz w:val="24"/>
          <w:szCs w:val="24"/>
        </w:rPr>
        <w:t>年以来，财政部结合国内实务发展和国际趋势，陆续发布了</w:t>
      </w:r>
      <w:r>
        <w:rPr>
          <w:rFonts w:cs="Times New Roman" w:ascii="Times New Roman" w:hAnsi="Times New Roman"/>
          <w:sz w:val="24"/>
          <w:szCs w:val="24"/>
        </w:rPr>
        <w:t>1</w:t>
      </w:r>
      <w:r>
        <w:rPr>
          <w:rFonts w:ascii="Times New Roman" w:hAnsi="Times New Roman" w:cs="Times New Roman"/>
          <w:sz w:val="24"/>
          <w:szCs w:val="24"/>
        </w:rPr>
        <w:t>项基本准则、</w:t>
      </w:r>
      <w:r>
        <w:rPr>
          <w:rFonts w:cs="Times New Roman" w:ascii="Times New Roman" w:hAnsi="Times New Roman"/>
          <w:sz w:val="24"/>
          <w:szCs w:val="24"/>
        </w:rPr>
        <w:t>42</w:t>
      </w:r>
      <w:r>
        <w:rPr>
          <w:rFonts w:ascii="Times New Roman" w:hAnsi="Times New Roman" w:cs="Times New Roman"/>
          <w:sz w:val="24"/>
          <w:szCs w:val="24"/>
        </w:rPr>
        <w:t>项具体准则。特别是近年来，陆续修订发布了收入、租赁、金融工具、保险合同等准则，较好地满足了当前和未来一段时间会计实务的需求。二是研究制定企业会计准则解释。为及时解决企业会计准则执行中遇到的新情况、新问题，财政部先后制定印发企业会计准则解释第</w:t>
      </w:r>
      <w:r>
        <w:rPr>
          <w:rFonts w:cs="Times New Roman" w:ascii="Times New Roman" w:hAnsi="Times New Roman"/>
          <w:sz w:val="24"/>
          <w:szCs w:val="24"/>
        </w:rPr>
        <w:t>1</w:t>
      </w:r>
      <w:r>
        <w:rPr>
          <w:rFonts w:cs="楷体_GB2312;楷体" w:ascii="楷体_GB2312;楷体" w:hAnsi="楷体_GB2312;楷体"/>
          <w:sz w:val="24"/>
          <w:szCs w:val="24"/>
        </w:rPr>
        <w:t>—</w:t>
      </w:r>
      <w:r>
        <w:rPr>
          <w:rFonts w:cs="Times New Roman" w:ascii="Times New Roman" w:hAnsi="Times New Roman"/>
          <w:sz w:val="24"/>
          <w:szCs w:val="24"/>
        </w:rPr>
        <w:t>17</w:t>
      </w:r>
      <w:r>
        <w:rPr>
          <w:rFonts w:ascii="Times New Roman" w:hAnsi="Times New Roman" w:cs="Times New Roman"/>
          <w:sz w:val="24"/>
          <w:szCs w:val="24"/>
        </w:rPr>
        <w:t>号，规范企业有关问题的会计处理。三是梳理形成准则汇编、应用指南汇编。对现行各项准则文件进行汇编，通过全面收录、按议题系统梳理、以注释方式说明准则更新情况等方式，形成《企业会计准则汇编》，在系统梳理现行企业会计准则应用指南、充分协调相关内容的基础上，形成《企业会计准则应用指南汇编》，形成“准则汇编</w:t>
      </w:r>
      <w:r>
        <w:rPr>
          <w:rFonts w:cs="Times New Roman" w:ascii="Times New Roman" w:hAnsi="Times New Roman"/>
          <w:sz w:val="24"/>
          <w:szCs w:val="24"/>
        </w:rPr>
        <w:t>+</w:t>
      </w:r>
      <w:r>
        <w:rPr>
          <w:rFonts w:ascii="Times New Roman" w:hAnsi="Times New Roman" w:cs="Times New Roman"/>
          <w:sz w:val="24"/>
          <w:szCs w:val="24"/>
        </w:rPr>
        <w:t>指南汇编”的权威工具书组合。四是全面规范企业财务报表编制。为及时反映准则要求、解决企业在编制财务报告中的实际问题，财政部先后修订印发了合并财务报表、一般企业财务报表、金融企业财务报表、保险公司财务报表等格式要求的通知，规范企业财务报表列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加强企业会计准则实施工作，持续提高企业会计准则实施质量。一是充分发挥准则实施机制作用。定期召开企业会计准则技术联络小组会议、准则实施联席会议，与有关监管部门以及企业、会计师事务所等实务界，就准则实施和监管中的有关会计问题充分讨论，协调监管立场和实务观点，共同推动准则高质量实施。二是加大准则指导工作力度，回应市场关切。针对实务中普遍性和代表性的问题，及时研究形成应用案例、实施问答、政策解读等，对实务关心的问题进行统一指导。截至目前，财政部已发布</w:t>
      </w:r>
      <w:r>
        <w:rPr>
          <w:rFonts w:cs="Times New Roman" w:ascii="Times New Roman" w:hAnsi="Times New Roman"/>
          <w:sz w:val="24"/>
          <w:szCs w:val="24"/>
        </w:rPr>
        <w:t>36</w:t>
      </w:r>
      <w:r>
        <w:rPr>
          <w:rFonts w:ascii="Times New Roman" w:hAnsi="Times New Roman" w:cs="Times New Roman"/>
          <w:sz w:val="24"/>
          <w:szCs w:val="24"/>
        </w:rPr>
        <w:t>个应用案例、</w:t>
      </w:r>
      <w:r>
        <w:rPr>
          <w:rFonts w:cs="Times New Roman" w:ascii="Times New Roman" w:hAnsi="Times New Roman"/>
          <w:sz w:val="24"/>
          <w:szCs w:val="24"/>
        </w:rPr>
        <w:t>79</w:t>
      </w:r>
      <w:r>
        <w:rPr>
          <w:rFonts w:ascii="Times New Roman" w:hAnsi="Times New Roman" w:cs="Times New Roman"/>
          <w:sz w:val="24"/>
          <w:szCs w:val="24"/>
        </w:rPr>
        <w:t>个实施问答。三是会同有关监管部门联合发布年报工作通知，加强企业年报工作指导。持续完善企业年报通知提示机制，会同国务院国资委、金融监管总局、中国证监会以发布年报工作通知的形式，对实务中应当关注的重点和风险点进行提示，提高年报工作质量。四是创新培训方式，提高准则实施效果。联合相关单位举办准则实施线上培训，针对收入、金融工具、资产减值、数据资源相关会计处理等进行专题培训，一竿子插到底，受众面广，反响良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坚持服务大局，发挥会计准则制度的基础作用。一是研究发布企业数据资源相关会计处理暂行规定。贯彻落实党中央、国务院加快发展数字经济的重大决策部署，持续跟踪数据资源业务发展，创新研究相关会计问题，研究发布数据资源相关会计处理规定，规范数据资源会计处理，强化信息披露，服务数字经济发展。二是制定发布重点行业产品成本核算制度。先后制定发布石油石化、煤炭、电网、油气管网等行业产品成本核算制度，规范行业产品成本核算，推动企业会计准则制度在重点行业的有效实施，提高会计信息质量。三是制定发布配合国家大政方针的配套会计制度。贯彻落实国家“三去一降一补”、深化国企改革、营改增、加强知识产权强国建设、开展碳排放交易、规范资产管理行业发展等有关精神，研究制定规范“三去一降一补”、企业破产清算、增值税相关会计处理规定、知识产权会计信息披露规定、碳排放权交易会计处理规定、资产管理产品相关会计处理规定等，服务经济结构转型升级和高质量发展需要。</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贯彻落实会计法，财政部门加强引领、坚持协同发力，共同提升企业会计信息质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部将贯彻落实新会计法的有关要求，主动作为、加强引领，优化企业会计准则闭环机制，持续完善企业会计准则制度体系，不断加大企业会计准则实施指导力度，同时，与实务界、监管机构、其他社会各界协同发力，共同推动企业会计准则制度的有效实施，提升企业会计信息质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财政部门要强化企业会计准则体系闭环工作机制，推动企业会计准则高质量建设实施。财政部通过企业会计准则体系闭环工作机制，会同各方建立健全并拓展企业会计准则实施、监管中的问题收集渠道，细化问题解决路径，提高问题解决的针对性、适用性，及时完善企业会计准则体系。各级财政部门要加强宣传培训，引导社会有关方面重视和支持会计工作；要加强与同级相关业务主管部门的沟通与协调，齐抓共管形成合力，推动辖区内有关企业贯彻实施国家统一的会计制度的督促指导；要加大调查研究力度，强化“上传下达”功能，协力推进企业会计准则体系建设和实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准则实施主体要认真学习理解并严格执行企业会计准则制度，从源头上夯实准则制度落地根基。企业是执行企业会计准则制度的第一主体，应当切实履行会计信息质量主体责任，建立健全会计信息质量治理架构，严格执行国家统一的会计制度，提供真实、完整的会计信息。企业负责人要高度重视并切实加强对会计工作的组织领导，对会计工作和会计资料的真实性、完整性负责。企业各级会计人员，包括主管会计工作的负责人、会计机构负责人（会计主管人员）、一般会计人员，要认真学习理解会计准则，始终保持知识更新，持续提升专业能力；要强化会计诚信意识，践行会计诚信文化，杜绝财务舞弊，有效防范风险，从源头上夯实企业执行会计准则的基础，推动会计准则有效落地实施。会计师事务所提供财务会计报告鉴证服务是推动会计准则有效实施的重要措施。会计师事务所和注册会计师应当认真贯彻《国务院办公厅关于进一步规范财务审计秩序</w:t>
      </w:r>
      <w:r>
        <w:rPr>
          <w:rFonts w:ascii="Times New Roman" w:hAnsi="Times New Roman" w:cs="Times New Roman" w:eastAsia="Times New Roman"/>
          <w:sz w:val="24"/>
          <w:szCs w:val="24"/>
        </w:rPr>
        <w:t xml:space="preserve"> </w:t>
      </w:r>
      <w:r>
        <w:rPr>
          <w:rFonts w:ascii="Times New Roman" w:hAnsi="Times New Roman" w:cs="Times New Roman"/>
          <w:sz w:val="24"/>
          <w:szCs w:val="24"/>
        </w:rPr>
        <w:t>促进注册会计师行业健康发展的意见》（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精神，严格按照会计法、注册会计师法、证券法等法律法规以及企业会计准则、审计准则等的规定开展审计鉴证和服务工作，紧抓质量提升主线，守住诚信操守底线，筑牢法律法规红线，充分发挥审计鉴证作用，持续规范财务审计秩序，提高审计质量，积极发挥审计监督在提升会计信息质量中的作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准则实施监管部门要加强协同配合，强化会计审计监管，全面提升会计信息质量。财政部继续发挥企业会计准则制度建设实施中的主导作用，持续加强与国务院国资委、金融监管总局、中国证监会等监管部门的协同配合，严厉打击财务造假行为，提高违法成本，针对企业会计准则制度实施中存在的不到位、有偏差问题，进一步完善部门间沟通协调机制，加强相关信息共享，形成监管合力，提高会计信息质量监管效能，形成全国上下一盘棋的企业会计准则制度实施监管格局，全面提升企业会计信息质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鼓励社会各界积极参与，营造企业会计准则建设实施工作的良好氛围。鼓励社会各界积极参与企业会计准则研究、征求意见、实施等各个阶段工作，积极反馈实务做法、提出政策建议。鼓励专家学者、高校或研究机构等加强前瞻性学术研究，为企业会计准则建设实施提供理论支持和技术储备。鼓励社会各界加强对实务经验的总结和分享，共同营造企业会计准则建设实施的良好氛围。</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经济越发展，会计越重要。一直以来，企业会计准则制度建设实施工作顺应时代发展、服务时代发展。新会计法为企业会计准则制度建设实施工作指明了方向，财政部将贯彻落实新会计法要求，继续加强企业会计准则建设实施工作，不断提升会计准则执行效果，全面提升会计信息质量，为会计工作更好服务经济社会发展作出贡献。</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25:00Z</dcterms:created>
  <dc:creator>Windows 用户</dc:creator>
  <dc:description/>
  <dc:language>en-US</dc:language>
  <cp:lastModifiedBy>Windows 用户</cp:lastModifiedBy>
  <cp:lastPrinted>2020-07-17T14:09:00Z</cp:lastPrinted>
  <dcterms:modified xsi:type="dcterms:W3CDTF">2024-07-31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