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9</w:t>
      </w:r>
      <w:r>
        <w:rPr>
          <w:b/>
        </w:rPr>
        <w:t>月</w:t>
      </w:r>
      <w:r>
        <w:rPr>
          <w:b/>
        </w:rPr>
        <w:t>30</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8597712">
            <w:r>
              <w:rPr>
                <w:rStyle w:val="IndexLink"/>
                <w:rFonts w:cs="楷体_GB2312;楷体"/>
                <w:lang w:val="en-US" w:eastAsia="en-US"/>
              </w:rPr>
              <w:t>一、工业和信息化部</w:t>
            </w:r>
            <w:r>
              <w:rPr>
                <w:rStyle w:val="IndexLink"/>
                <w:rFonts w:cs="Times New Roman" w:eastAsia="Times New Roman"/>
                <w:lang w:val="en-US" w:eastAsia="en-US"/>
              </w:rPr>
              <w:t xml:space="preserve"> </w:t>
            </w:r>
            <w:r>
              <w:rPr>
                <w:rStyle w:val="IndexLink"/>
                <w:rFonts w:cs="楷体_GB2312;楷体"/>
                <w:lang w:val="en-US" w:eastAsia="en-US"/>
              </w:rPr>
              <w:t>国家发展改革委</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78597713">
            <w:r>
              <w:rPr>
                <w:rStyle w:val="IndexLink"/>
                <w:rFonts w:cs="楷体_GB2312;楷体"/>
                <w:lang w:val="en-US" w:eastAsia="en-US"/>
              </w:rPr>
              <w:t>关于</w:t>
            </w:r>
          </w:hyperlink>
          <w:r>
            <w:rPr>
              <w:rStyle w:val="IndexLink"/>
              <w:rFonts w:cs="楷体_GB2312;楷体"/>
              <w:lang w:val="en-US" w:eastAsia="en-US"/>
            </w:rPr>
            <w:t>2024</w:t>
          </w:r>
          <w:r>
            <w:rPr>
              <w:rStyle w:val="IndexLink"/>
              <w:rFonts w:cs="楷体_GB2312;楷体"/>
              <w:lang w:val="en-US" w:eastAsia="en-US"/>
            </w:rPr>
            <w:t>年度享受增值税加计抵减政策的集成电路企业清单制定工作有关要求的通知（</w:t>
          </w:r>
          <w:hyperlink w:anchor="__RefHeading___Toc178597714">
            <w:r>
              <w:rPr>
                <w:rStyle w:val="IndexLink"/>
                <w:rFonts w:cs="楷体_GB2312;楷体"/>
                <w:lang w:val="en-US" w:eastAsia="en-US"/>
              </w:rPr>
              <w:t>工信部联电子函〔</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26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9-1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78597715">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78597716">
            <w:r>
              <w:rPr>
                <w:rStyle w:val="IndexLink"/>
                <w:lang w:val="en-US" w:eastAsia="en-US"/>
              </w:rPr>
              <w:t>关于发布《免征车辆购置税的设有固定装置的非运输专用作业车辆目录》（第十六批）的公告（</w:t>
            </w:r>
          </w:hyperlink>
          <w:hyperlink w:anchor="__RefHeading___Toc178597717">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4</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4-09-04</w:t>
          </w:r>
          <w:r>
            <w:rPr>
              <w:rStyle w:val="IndexLink"/>
              <w:lang w:val="en-US" w:eastAsia="en-US"/>
            </w:rPr>
            <w:t>）</w:t>
          </w:r>
          <w:r>
            <w:rPr>
              <w:rStyle w:val="IndexLink"/>
              <w:lang w:val="en-US" w:eastAsia="en-US"/>
            </w:rPr>
            <w:tab/>
            <w:t>4</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8597718">
            <w:r>
              <w:rPr>
                <w:rStyle w:val="IndexLink"/>
                <w:lang w:val="en-US" w:eastAsia="en-US"/>
              </w:rPr>
              <w:t>三、工业和信息化部办公厅</w:t>
            </w:r>
          </w:hyperlink>
          <w:hyperlink w:anchor="__RefHeading___Toc178597719">
            <w:r>
              <w:rPr>
                <w:rStyle w:val="IndexLink"/>
                <w:lang w:val="en-US" w:eastAsia="en-US"/>
              </w:rPr>
              <w:t>关于印发《工业中小企业管理提升指南（试行）》的通知（</w:t>
            </w:r>
          </w:hyperlink>
          <w:hyperlink w:anchor="__RefHeading___Toc178597720">
            <w:r>
              <w:rPr>
                <w:rStyle w:val="IndexLink"/>
                <w:lang w:val="en-US" w:eastAsia="en-US"/>
              </w:rPr>
              <w:t>工信厅企业〔</w:t>
            </w:r>
          </w:hyperlink>
          <w:r>
            <w:rPr>
              <w:rStyle w:val="IndexLink"/>
              <w:lang w:val="en-US" w:eastAsia="en-US"/>
            </w:rPr>
            <w:t>2024</w:t>
          </w:r>
          <w:r>
            <w:rPr>
              <w:rStyle w:val="IndexLink"/>
              <w:lang w:val="en-US" w:eastAsia="en-US"/>
            </w:rPr>
            <w:t>〕</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4-08-29</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78597721">
            <w:r>
              <w:rPr>
                <w:rStyle w:val="IndexLink"/>
                <w:lang w:val="en-US" w:eastAsia="en-US"/>
              </w:rPr>
              <w:t>四、财政部关于全国会计人员统一服务管理平台上线运行的通知（</w:t>
            </w:r>
          </w:hyperlink>
          <w:hyperlink w:anchor="__RefHeading___Toc178597722">
            <w:r>
              <w:rPr>
                <w:rStyle w:val="IndexLink"/>
                <w:lang w:val="en-US" w:eastAsia="en-US"/>
              </w:rPr>
              <w:t>财办〔</w:t>
            </w:r>
          </w:hyperlink>
          <w:r>
            <w:rPr>
              <w:rStyle w:val="IndexLink"/>
              <w:lang w:val="en-US" w:eastAsia="en-US"/>
            </w:rPr>
            <w:t>2024</w:t>
          </w:r>
          <w:r>
            <w:rPr>
              <w:rStyle w:val="IndexLink"/>
              <w:lang w:val="en-US" w:eastAsia="en-US"/>
            </w:rPr>
            <w:t>〕</w:t>
          </w:r>
          <w:r>
            <w:rPr>
              <w:rStyle w:val="IndexLink"/>
              <w:lang w:val="en-US" w:eastAsia="en-US"/>
            </w:rPr>
            <w:t>35</w:t>
          </w:r>
          <w:r>
            <w:rPr>
              <w:rStyle w:val="IndexLink"/>
              <w:lang w:val="en-US" w:eastAsia="en-US"/>
            </w:rPr>
            <w:t>号</w:t>
          </w:r>
          <w:r>
            <w:rPr>
              <w:rStyle w:val="IndexLink"/>
              <w:rFonts w:eastAsia="Times New Roman"/>
              <w:lang w:val="en-US" w:eastAsia="en-US"/>
            </w:rPr>
            <w:t xml:space="preserve">      </w:t>
          </w:r>
          <w:r>
            <w:rPr>
              <w:rStyle w:val="IndexLink"/>
              <w:lang w:val="en-US" w:eastAsia="en-US"/>
            </w:rPr>
            <w:t>2024-09-25</w:t>
          </w:r>
          <w:r>
            <w:rPr>
              <w:rStyle w:val="IndexLink"/>
              <w:lang w:val="en-US" w:eastAsia="en-US"/>
            </w:rPr>
            <w:t>）</w:t>
          </w:r>
          <w:r>
            <w:rPr>
              <w:rStyle w:val="IndexLink"/>
              <w:lang w:val="en-US" w:eastAsia="en-US"/>
            </w:rPr>
            <w:tab/>
            <w:t>10</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8597723">
            <w:r>
              <w:rPr>
                <w:rStyle w:val="IndexLink"/>
                <w:lang w:val="en-US" w:eastAsia="en-US"/>
              </w:rPr>
              <w:t>五、关于《国家税务总局</w:t>
            </w:r>
            <w:r>
              <w:rPr>
                <w:rStyle w:val="IndexLink"/>
                <w:lang w:val="en-US" w:eastAsia="en-US"/>
              </w:rPr>
              <w:t> </w:t>
            </w:r>
            <w:r>
              <w:rPr>
                <w:rStyle w:val="IndexLink"/>
                <w:lang w:val="en-US" w:eastAsia="en-US"/>
              </w:rPr>
              <w:t>工业和信息化部关于发布〈免征车辆购置税的设有固定装置的非运输专用作业车辆目录〉（第十六批）的公告》的解读（</w:t>
            </w:r>
          </w:hyperlink>
          <w:hyperlink w:anchor="__RefHeading___Toc178597724">
            <w:r>
              <w:rPr>
                <w:rStyle w:val="IndexLink"/>
                <w:lang w:val="en-US" w:eastAsia="en-US"/>
              </w:rPr>
              <w:t>来源：国家税务总局货物和劳务税司</w:t>
            </w:r>
          </w:hyperlink>
          <w:r>
            <w:rPr>
              <w:rStyle w:val="IndexLink"/>
              <w:lang w:val="en-US" w:eastAsia="en-US"/>
            </w:rPr>
            <w:t> </w:t>
          </w:r>
          <w:r>
            <w:rPr>
              <w:rStyle w:val="IndexLink"/>
              <w:rFonts w:eastAsia="Times New Roman"/>
              <w:lang w:val="en-US" w:eastAsia="en-US"/>
            </w:rPr>
            <w:t xml:space="preserve">    </w:t>
          </w:r>
          <w:r>
            <w:rPr>
              <w:rStyle w:val="IndexLink"/>
              <w:lang w:val="en-US" w:eastAsia="en-US"/>
            </w:rPr>
            <w:t>2024-09-04</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8597725">
            <w:r>
              <w:rPr>
                <w:rStyle w:val="IndexLink"/>
                <w:lang w:val="en-US" w:eastAsia="en-US"/>
              </w:rPr>
              <w:t>六、财政部有关负责人就普华永道行政处罚案件答记者问（</w:t>
            </w:r>
          </w:hyperlink>
          <w:hyperlink w:anchor="__RefHeading___Toc178597726">
            <w:r>
              <w:rPr>
                <w:rStyle w:val="IndexLink"/>
                <w:lang w:val="en-US" w:eastAsia="en-US"/>
              </w:rPr>
              <w:t>来源：：监督评价局</w:t>
            </w:r>
          </w:hyperlink>
          <w:r>
            <w:rPr>
              <w:rStyle w:val="IndexLink"/>
              <w:rFonts w:eastAsia="Times New Roman"/>
              <w:lang w:val="en-US" w:eastAsia="en-US"/>
            </w:rPr>
            <w:t xml:space="preserve">    </w:t>
          </w:r>
          <w:r>
            <w:rPr>
              <w:rStyle w:val="IndexLink"/>
              <w:lang w:val="en-US" w:eastAsia="en-US"/>
            </w:rPr>
            <w:t>2024-09-13</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8597727">
            <w:r>
              <w:rPr>
                <w:rStyle w:val="IndexLink"/>
                <w:lang w:val="en-US" w:eastAsia="en-US"/>
              </w:rPr>
              <w:t>七、加强会计诚信建设</w:t>
            </w:r>
            <w:r>
              <w:rPr>
                <w:rStyle w:val="IndexLink"/>
                <w:rFonts w:eastAsia="Times New Roman"/>
                <w:lang w:val="en-US" w:eastAsia="en-US"/>
              </w:rPr>
              <w:t xml:space="preserve"> </w:t>
            </w:r>
            <w:r>
              <w:rPr>
                <w:rStyle w:val="IndexLink"/>
                <w:lang w:val="en-US" w:eastAsia="en-US"/>
              </w:rPr>
              <w:t>完善社会信用体系——新会计法系列解读之七（</w:t>
            </w:r>
          </w:hyperlink>
          <w:hyperlink w:anchor="__RefHeading___Toc178597728">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9-02</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工业和信息化部等四部门：关于</w:t>
      </w:r>
      <w:r>
        <w:rPr>
          <w:rFonts w:cs="Cambria" w:ascii="楷体_GB2312;楷体" w:hAnsi="楷体_GB2312;楷体"/>
          <w:b/>
          <w:bCs/>
          <w:kern w:val="0"/>
        </w:rPr>
        <w:t>2024</w:t>
      </w:r>
      <w:r>
        <w:rPr>
          <w:rFonts w:ascii="楷体_GB2312;楷体" w:hAnsi="楷体_GB2312;楷体" w:cs="Cambria"/>
          <w:b/>
          <w:bCs/>
          <w:kern w:val="0"/>
        </w:rPr>
        <w:t>年度享受增值税加计抵减政策的集成电路企业清单制定工作有关要求的通知</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工信部联电子函〔</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64</w:t>
      </w:r>
      <w:r>
        <w:rPr>
          <w:rFonts w:ascii="Times New Roman" w:hAnsi="Times New Roman" w:cs="Times New Roman"/>
          <w:sz w:val="24"/>
          <w:szCs w:val="24"/>
        </w:rPr>
        <w:t>号规定：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集成电路企业增值税加计抵减政策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要求，为做好</w:t>
      </w:r>
      <w:r>
        <w:rPr>
          <w:rFonts w:cs="Times New Roman" w:ascii="Times New Roman" w:hAnsi="Times New Roman"/>
          <w:sz w:val="24"/>
          <w:szCs w:val="24"/>
        </w:rPr>
        <w:t>2024</w:t>
      </w:r>
      <w:r>
        <w:rPr>
          <w:rFonts w:ascii="Times New Roman" w:hAnsi="Times New Roman" w:cs="Times New Roman"/>
          <w:sz w:val="24"/>
          <w:szCs w:val="24"/>
        </w:rPr>
        <w:t>年度享受加计抵减政策的集成电路企业清单制定工作，现将管理方式、享受政策的企业条件通知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通知所称清单是指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中提及的享受增值税加计抵减政策的集成电路设计、生产、封测、装备、材料企业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申请列入清单的企业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在信息填报系统（</w:t>
      </w:r>
      <w:r>
        <w:rPr>
          <w:rFonts w:cs="Times New Roman" w:ascii="Times New Roman" w:hAnsi="Times New Roman"/>
          <w:sz w:val="24"/>
          <w:szCs w:val="24"/>
        </w:rPr>
        <w:t>https://ic-tax.ccidthinktank.com/</w:t>
      </w:r>
      <w:r>
        <w:rPr>
          <w:rFonts w:ascii="Times New Roman" w:hAnsi="Times New Roman" w:cs="Times New Roman"/>
          <w:sz w:val="24"/>
          <w:szCs w:val="24"/>
        </w:rPr>
        <w:t>）中提交申请，并生成纸质文件，加盖企业公章，连同必要佐证材料（电子版、纸质版）报各省、自治区、直辖市及计划单列市、新疆生产建设兵团工业和信息化主管部门。已列入</w:t>
      </w:r>
      <w:r>
        <w:rPr>
          <w:rFonts w:cs="Times New Roman" w:ascii="Times New Roman" w:hAnsi="Times New Roman"/>
          <w:sz w:val="24"/>
          <w:szCs w:val="24"/>
        </w:rPr>
        <w:t>2023</w:t>
      </w:r>
      <w:r>
        <w:rPr>
          <w:rFonts w:ascii="Times New Roman" w:hAnsi="Times New Roman" w:cs="Times New Roman"/>
          <w:sz w:val="24"/>
          <w:szCs w:val="24"/>
        </w:rPr>
        <w:t>年清单的企业，拟继续申请进入</w:t>
      </w:r>
      <w:r>
        <w:rPr>
          <w:rFonts w:cs="Times New Roman" w:ascii="Times New Roman" w:hAnsi="Times New Roman"/>
          <w:sz w:val="24"/>
          <w:szCs w:val="24"/>
        </w:rPr>
        <w:t>2024</w:t>
      </w:r>
      <w:r>
        <w:rPr>
          <w:rFonts w:ascii="Times New Roman" w:hAnsi="Times New Roman" w:cs="Times New Roman"/>
          <w:sz w:val="24"/>
          <w:szCs w:val="24"/>
        </w:rPr>
        <w:t>年清单的，须重新提交《享受增值税加计抵减政策的集成电路企业提交材料明细表》中的相关材料。</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工业和信息化主管部门和发展改革委（以下称地方工信和发改部门）根据企业条件，对企业申报信息进行初核推荐后，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将初核通过名单报送至工业和信息化部、国家发展改革委。</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工业和信息化部会同国家发展改革委组织第三方机构，根据企业申报信息开展复核。根据第三方机构复核意见，工业和信息化部、国家发展改革委、财政部、税务总局进行联审并确认最终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可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后，从信息填报系统中查询是否列入清单。清单印发后，企业可在当期一并计提前期可计提但未计提的加计抵减额。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享受政策；已列入</w:t>
      </w:r>
      <w:r>
        <w:rPr>
          <w:rFonts w:cs="Times New Roman" w:ascii="Times New Roman" w:hAnsi="Times New Roman"/>
          <w:sz w:val="24"/>
          <w:szCs w:val="24"/>
        </w:rPr>
        <w:t>2023</w:t>
      </w:r>
      <w:r>
        <w:rPr>
          <w:rFonts w:ascii="Times New Roman" w:hAnsi="Times New Roman" w:cs="Times New Roman"/>
          <w:sz w:val="24"/>
          <w:szCs w:val="24"/>
        </w:rPr>
        <w:t>年清单但未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停止享受政策。</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8597712"/>
      <w:bookmarkEnd w:id="0"/>
      <w:r>
        <w:rPr/>
        <w:t>工业和信息化部</w:t>
      </w:r>
      <w:r>
        <w:rPr>
          <w:rFonts w:eastAsia="宋体;SimSun"/>
        </w:rPr>
        <w:t xml:space="preserve"> </w:t>
      </w:r>
      <w:r>
        <w:rPr/>
        <w:t>国家发展改革委</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1" w:name="__RefHeading___Toc178597713"/>
      <w:bookmarkEnd w:id="1"/>
      <w:r>
        <w:rPr/>
        <w:t>关于</w:t>
      </w:r>
      <w:r>
        <w:rPr/>
        <w:t>2024</w:t>
      </w:r>
      <w:r>
        <w:rPr/>
        <w:t>年度享受增值税加计抵减政策的集成电路企业清单制定工作有关要求的通知</w:t>
      </w:r>
    </w:p>
    <w:p>
      <w:pPr>
        <w:pStyle w:val="Heading2"/>
        <w:spacing w:before="312" w:after="156"/>
        <w:ind w:left="0" w:hanging="0"/>
        <w:contextualSpacing/>
        <w:rPr/>
      </w:pPr>
      <w:bookmarkStart w:id="2" w:name="__RefHeading___Toc178597714"/>
      <w:bookmarkEnd w:id="2"/>
      <w:r>
        <w:rPr/>
        <w:t>工信部联电子函〔</w:t>
      </w:r>
      <w:r>
        <w:rPr/>
        <w:t>2024</w:t>
      </w:r>
      <w:r>
        <w:rPr/>
        <w:t>〕</w:t>
      </w:r>
      <w:r>
        <w:rPr/>
        <w:t>264</w:t>
      </w:r>
      <w:r>
        <w:rPr/>
        <w:t>号</w:t>
      </w:r>
      <w:r>
        <w:rPr>
          <w:rFonts w:cs="Cambria" w:eastAsia="Cambria"/>
        </w:rPr>
        <w:t xml:space="preserve">    </w:t>
      </w:r>
      <w:r>
        <w:rPr/>
        <w:t>2024-09-12</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工业和信息化主管部门、发展改革委、财政厅（局），国家税务总局各省、自治区、直辖市、计划单列市税务局：</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集成电路企业增值税加计抵减政策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要求，为做好</w:t>
      </w:r>
      <w:r>
        <w:rPr>
          <w:rFonts w:cs="Times New Roman" w:ascii="Times New Roman" w:hAnsi="Times New Roman"/>
          <w:sz w:val="24"/>
          <w:szCs w:val="24"/>
        </w:rPr>
        <w:t>2024</w:t>
      </w:r>
      <w:r>
        <w:rPr>
          <w:rFonts w:ascii="Times New Roman" w:hAnsi="Times New Roman" w:cs="Times New Roman"/>
          <w:sz w:val="24"/>
          <w:szCs w:val="24"/>
        </w:rPr>
        <w:t>年度享受加计抵减政策的集成电路企业清单制定工作，现将管理方式、享受政策的企业条件通知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本通知所称清单是指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中提及的享受增值税加计抵减政策的集成电路设计、生产、封测、装备、材料企业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申请列入清单的企业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在信息填报系统（</w:t>
      </w:r>
      <w:r>
        <w:rPr>
          <w:rFonts w:cs="Times New Roman" w:ascii="Times New Roman" w:hAnsi="Times New Roman"/>
          <w:sz w:val="24"/>
          <w:szCs w:val="24"/>
        </w:rPr>
        <w:t>https://ic-tax.ccidthinktank.com/</w:t>
      </w:r>
      <w:r>
        <w:rPr>
          <w:rFonts w:ascii="Times New Roman" w:hAnsi="Times New Roman" w:cs="Times New Roman"/>
          <w:sz w:val="24"/>
          <w:szCs w:val="24"/>
        </w:rPr>
        <w:t>）中提交申请，并生成纸质文件，加盖企业公章，连同必要佐证材料（电子版、纸质版）报各省、自治区、直辖市及计划单列市、新疆生产建设兵团工业和信息化主管部门。已列入</w:t>
      </w:r>
      <w:r>
        <w:rPr>
          <w:rFonts w:cs="Times New Roman" w:ascii="Times New Roman" w:hAnsi="Times New Roman"/>
          <w:sz w:val="24"/>
          <w:szCs w:val="24"/>
        </w:rPr>
        <w:t>2023</w:t>
      </w:r>
      <w:r>
        <w:rPr>
          <w:rFonts w:ascii="Times New Roman" w:hAnsi="Times New Roman" w:cs="Times New Roman"/>
          <w:sz w:val="24"/>
          <w:szCs w:val="24"/>
        </w:rPr>
        <w:t>年清单的企业，拟继续申请进入</w:t>
      </w:r>
      <w:r>
        <w:rPr>
          <w:rFonts w:cs="Times New Roman" w:ascii="Times New Roman" w:hAnsi="Times New Roman"/>
          <w:sz w:val="24"/>
          <w:szCs w:val="24"/>
        </w:rPr>
        <w:t>2024</w:t>
      </w:r>
      <w:r>
        <w:rPr>
          <w:rFonts w:ascii="Times New Roman" w:hAnsi="Times New Roman" w:cs="Times New Roman"/>
          <w:sz w:val="24"/>
          <w:szCs w:val="24"/>
        </w:rPr>
        <w:t>年清单的，须重新提交《享受增值税加计抵减政策的集成电路企业提交材料明细表》（见附件</w:t>
      </w:r>
      <w:r>
        <w:rPr>
          <w:rFonts w:cs="Times New Roman" w:ascii="Times New Roman" w:hAnsi="Times New Roman"/>
          <w:sz w:val="24"/>
          <w:szCs w:val="24"/>
        </w:rPr>
        <w:t>2</w:t>
      </w:r>
      <w:r>
        <w:rPr>
          <w:rFonts w:ascii="Times New Roman" w:hAnsi="Times New Roman" w:cs="Times New Roman"/>
          <w:sz w:val="24"/>
          <w:szCs w:val="24"/>
        </w:rPr>
        <w:t>）中的相关材料。</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各省、自治区、直辖市及计划单列市、新疆生产建设兵团工业和信息化主管部门和发展改革委（以下称地方工信和发改部门）根据企业条件（见附件</w:t>
      </w:r>
      <w:r>
        <w:rPr>
          <w:rFonts w:cs="Times New Roman" w:ascii="Times New Roman" w:hAnsi="Times New Roman"/>
          <w:sz w:val="24"/>
          <w:szCs w:val="24"/>
        </w:rPr>
        <w:t>1</w:t>
      </w:r>
      <w:r>
        <w:rPr>
          <w:rFonts w:ascii="Times New Roman" w:hAnsi="Times New Roman" w:cs="Times New Roman"/>
          <w:sz w:val="24"/>
          <w:szCs w:val="24"/>
        </w:rPr>
        <w:t>），对企业申报信息进行初核推荐后，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将初核通过名单报送至工业和信息化部、国家发展改革委。</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工业和信息化部会同国家发展改革委组织第三方机构，根据企业申报信息开展复核。根据第三方机构复核意见，工业和信息化部、国家发展改革委、财政部、税务总局进行联审并确认最终清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业可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后，从信息填报系统中查询是否列入清单。清单印发后，企业可在当期一并计提前期可计提但未计提的加计抵减额。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享受政策；已列入</w:t>
      </w:r>
      <w:r>
        <w:rPr>
          <w:rFonts w:cs="Times New Roman" w:ascii="Times New Roman" w:hAnsi="Times New Roman"/>
          <w:sz w:val="24"/>
          <w:szCs w:val="24"/>
        </w:rPr>
        <w:t>2023</w:t>
      </w:r>
      <w:r>
        <w:rPr>
          <w:rFonts w:ascii="Times New Roman" w:hAnsi="Times New Roman" w:cs="Times New Roman"/>
          <w:sz w:val="24"/>
          <w:szCs w:val="24"/>
        </w:rPr>
        <w:t>年清单但未列入</w:t>
      </w:r>
      <w:r>
        <w:rPr>
          <w:rFonts w:cs="Times New Roman" w:ascii="Times New Roman" w:hAnsi="Times New Roman"/>
          <w:sz w:val="24"/>
          <w:szCs w:val="24"/>
        </w:rPr>
        <w:t>2024</w:t>
      </w:r>
      <w:r>
        <w:rPr>
          <w:rFonts w:ascii="Times New Roman" w:hAnsi="Times New Roman" w:cs="Times New Roman"/>
          <w:sz w:val="24"/>
          <w:szCs w:val="24"/>
        </w:rPr>
        <w:t>年清单的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停止享受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清单有效期内，如企业发生更名、分立、合并、重组以及主营业务重大变化等情况，应于完成变更登记之日起</w:t>
      </w:r>
      <w:r>
        <w:rPr>
          <w:rFonts w:cs="Times New Roman" w:ascii="Times New Roman" w:hAnsi="Times New Roman"/>
          <w:sz w:val="24"/>
          <w:szCs w:val="24"/>
        </w:rPr>
        <w:t>45</w:t>
      </w:r>
      <w:r>
        <w:rPr>
          <w:rFonts w:ascii="Times New Roman" w:hAnsi="Times New Roman" w:cs="Times New Roman"/>
          <w:sz w:val="24"/>
          <w:szCs w:val="24"/>
        </w:rPr>
        <w:t>日内向省级工业和信息化主管部门报告，省级工业和信息化主管部门于企业完成变更登记之日起</w:t>
      </w:r>
      <w:r>
        <w:rPr>
          <w:rFonts w:cs="Times New Roman" w:ascii="Times New Roman" w:hAnsi="Times New Roman"/>
          <w:sz w:val="24"/>
          <w:szCs w:val="24"/>
        </w:rPr>
        <w:t>60</w:t>
      </w:r>
      <w:r>
        <w:rPr>
          <w:rFonts w:ascii="Times New Roman" w:hAnsi="Times New Roman" w:cs="Times New Roman"/>
          <w:sz w:val="24"/>
          <w:szCs w:val="24"/>
        </w:rPr>
        <w:t>日内，将核实后的企业重大变化情况表（附件</w:t>
      </w:r>
      <w:r>
        <w:rPr>
          <w:rFonts w:cs="Times New Roman" w:ascii="Times New Roman" w:hAnsi="Times New Roman"/>
          <w:sz w:val="24"/>
          <w:szCs w:val="24"/>
        </w:rPr>
        <w:t>3</w:t>
      </w:r>
      <w:r>
        <w:rPr>
          <w:rFonts w:ascii="Times New Roman" w:hAnsi="Times New Roman" w:cs="Times New Roman"/>
          <w:sz w:val="24"/>
          <w:szCs w:val="24"/>
        </w:rPr>
        <w:t>）和相关材料报送工业和信息化部，工业和信息化部、国家发展改革委会同相关部门确定发生变更情形后是否继续符合享受优惠政策的企业条件。企业超过本条前述时间报送变更情况说明的，地方工业和信息化部门不予受理，该企业自变更登记之日起停止享受</w:t>
      </w:r>
      <w:r>
        <w:rPr>
          <w:rFonts w:cs="Times New Roman" w:ascii="Times New Roman" w:hAnsi="Times New Roman"/>
          <w:sz w:val="24"/>
          <w:szCs w:val="24"/>
        </w:rPr>
        <w:t>2024</w:t>
      </w:r>
      <w:r>
        <w:rPr>
          <w:rFonts w:ascii="Times New Roman" w:hAnsi="Times New Roman" w:cs="Times New Roman"/>
          <w:sz w:val="24"/>
          <w:szCs w:val="24"/>
        </w:rPr>
        <w:t>年度相关政策。</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地方工信和发改部门会同财政、税务部门对清单内企业加强日常监管。在监管过程中，如发现企业存在以虚假信息获得减免税资格，应及时联合核查，并联合上报工业和信息化部、国家发展改革委进行复核。工业和信息化部、国家发展改革委会同相关部门复核后对确不符合条件的企业，函告财政部、税务总局按相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企业对所提供材料和数据的真实性负责。申报企业应签署承诺书，承诺申报如出现失信行为，接受有关部门按照法律、法规和国家有关规定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本通知自印发之日起实施。工业和信息化部、国家发展改革委会同相关部门，根据产业发展、技术进步等情况，适时对符合政策的企业条件进行调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享受增值税加计抵减政策的集成电路企业条件</w:t>
      </w:r>
      <w:r>
        <w:rPr>
          <w:rFonts w:cs="Times New Roman" w:ascii="Times New Roman" w:hAnsi="Times New Roman"/>
          <w:sz w:val="24"/>
          <w:szCs w:val="24"/>
        </w:rPr>
        <w:t>.pdf </w:t>
      </w:r>
      <w:r>
        <w:rPr>
          <w:rFonts w:ascii="Times New Roman" w:hAnsi="Times New Roman" w:cs="Times New Roman"/>
          <w:sz w:val="24"/>
          <w:szCs w:val="24"/>
        </w:rPr>
        <w:t>（略）</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增值税加计抵减政策的集成电路企业提交材料明细表</w:t>
      </w:r>
      <w:r>
        <w:rPr>
          <w:rFonts w:cs="Times New Roman" w:ascii="Times New Roman" w:hAnsi="Times New Roman"/>
          <w:sz w:val="24"/>
          <w:szCs w:val="24"/>
        </w:rPr>
        <w:t>.pdf </w:t>
      </w:r>
      <w:r>
        <w:rPr>
          <w:rFonts w:ascii="Times New Roman" w:hAnsi="Times New Roman" w:cs="Times New Roman"/>
          <w:sz w:val="24"/>
          <w:szCs w:val="24"/>
        </w:rPr>
        <w:t>（略）</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重大变化情况表</w:t>
      </w:r>
      <w:r>
        <w:rPr>
          <w:rFonts w:cs="Times New Roman" w:ascii="Times New Roman" w:hAnsi="Times New Roman"/>
          <w:sz w:val="24"/>
          <w:szCs w:val="24"/>
        </w:rPr>
        <w:t>.wps</w:t>
      </w:r>
      <w:r>
        <w:rPr>
          <w:rFonts w:ascii="Times New Roman" w:hAnsi="Times New Roman" w:cs="Times New Roman"/>
          <w:sz w:val="24"/>
          <w:szCs w:val="24"/>
        </w:rPr>
        <w:t>（略） </w:t>
      </w:r>
    </w:p>
    <w:p>
      <w:pPr>
        <w:pStyle w:val="Style18"/>
        <w:widowControl/>
        <w:shd w:fill="FFFFFF" w:val="clear"/>
        <w:ind w:firstLine="425"/>
        <w:rPr>
          <w:rFonts w:ascii="华文行楷" w:hAnsi="华文行楷" w:eastAsia="华文行楷" w:cs="黑体;SimHei"/>
          <w:b/>
          <w:b/>
          <w:kern w:val="0"/>
          <w:sz w:val="36"/>
          <w:szCs w:val="32"/>
          <w:bdr w:val="single" w:sz="4" w:space="0" w:color="000000"/>
        </w:rPr>
      </w:pPr>
      <w:r>
        <w:rPr>
          <w:rFonts w:cs="Times New Roman" w:ascii="Times New Roman" w:hAnsi="Times New Roman"/>
          <w:sz w:val="24"/>
          <w:szCs w:val="24"/>
        </w:rPr>
        <w:t> </w:t>
      </w:r>
    </w:p>
    <w:p>
      <w:pPr>
        <w:pStyle w:val="Heading1"/>
        <w:ind w:left="0" w:hanging="0"/>
        <w:rPr/>
      </w:pPr>
      <w:bookmarkStart w:id="3" w:name="__RefHeading___Toc178597715"/>
      <w:bookmarkEnd w:id="3"/>
      <w:r>
        <w:rPr/>
        <w:t>国家税务总局</w:t>
      </w:r>
      <w:r>
        <w:rPr>
          <w:rFonts w:eastAsia="宋体;SimSun"/>
        </w:rPr>
        <w:t xml:space="preserve"> </w:t>
      </w:r>
      <w:r>
        <w:rPr/>
        <w:t>工业和信息化部</w:t>
      </w:r>
    </w:p>
    <w:p>
      <w:pPr>
        <w:pStyle w:val="Heading1"/>
        <w:numPr>
          <w:ilvl w:val="0"/>
          <w:numId w:val="0"/>
        </w:numPr>
        <w:ind w:left="0" w:hanging="0"/>
        <w:rPr/>
      </w:pPr>
      <w:bookmarkStart w:id="4" w:name="__RefHeading___Toc178597716"/>
      <w:bookmarkEnd w:id="4"/>
      <w:r>
        <w:rPr/>
        <w:t>关于发布《免征车辆购置税的设有固定装置的非运输专用作业车辆目录》（第十六批）的公告</w:t>
      </w:r>
    </w:p>
    <w:p>
      <w:pPr>
        <w:pStyle w:val="Heading2"/>
        <w:spacing w:before="312" w:after="156"/>
        <w:ind w:left="0" w:hanging="0"/>
        <w:contextualSpacing/>
        <w:rPr/>
      </w:pPr>
      <w:bookmarkStart w:id="5" w:name="__RefHeading___Toc178597717"/>
      <w:bookmarkEnd w:id="5"/>
      <w:r>
        <w:rPr/>
        <w:t>国家税务总局</w:t>
      </w:r>
      <w:r>
        <w:rPr>
          <w:rFonts w:cs="Cambria" w:eastAsia="Cambria"/>
        </w:rPr>
        <w:t xml:space="preserve"> </w:t>
      </w:r>
      <w:r>
        <w:rPr/>
        <w:t>工业和信息化部公告</w:t>
      </w:r>
      <w:r>
        <w:rPr/>
        <w:t>2024</w:t>
      </w:r>
      <w:r>
        <w:rPr/>
        <w:t>年第</w:t>
      </w:r>
      <w:r>
        <w:rPr/>
        <w:t>7</w:t>
      </w:r>
      <w:r>
        <w:rPr/>
        <w:t>号</w:t>
      </w:r>
      <w:r>
        <w:rPr>
          <w:rFonts w:cs="Cambria" w:eastAsia="Cambria"/>
        </w:rPr>
        <w:t xml:space="preserve">   </w:t>
      </w:r>
      <w:r>
        <w:rPr/>
        <w:t>2024-09-04</w:t>
      </w:r>
    </w:p>
    <w:p>
      <w:pPr>
        <w:pStyle w:val="Normal"/>
        <w:ind w:firstLine="425"/>
        <w:rPr/>
      </w:pPr>
      <w:r>
        <w:rPr/>
        <w:t>根据《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十六批）予以发布。</w:t>
      </w:r>
    </w:p>
    <w:p>
      <w:pPr>
        <w:pStyle w:val="Normal"/>
        <w:ind w:hanging="0"/>
        <w:rPr/>
      </w:pPr>
      <w:r>
        <w:rPr/>
        <w:t>　　特此公告。</w:t>
      </w:r>
      <w:r>
        <w:rPr/>
        <w:t> </w:t>
      </w:r>
      <w:r>
        <w:rPr>
          <w:rFonts w:eastAsia="Times New Roman"/>
        </w:rPr>
        <w:t xml:space="preserve"> </w:t>
      </w:r>
      <w:r>
        <w:rPr/>
        <w:t> </w:t>
      </w:r>
      <w:r>
        <w:rPr>
          <w:rFonts w:eastAsia="Times New Roman"/>
        </w:rPr>
        <w:t xml:space="preserve"> </w:t>
      </w:r>
    </w:p>
    <w:p>
      <w:pPr>
        <w:pStyle w:val="Normal"/>
        <w:ind w:hanging="0"/>
        <w:rPr/>
      </w:pPr>
      <w:r>
        <w:rPr/>
        <w:t>　　附件：免征车辆购置税的设有固定装置的非运输专用作业车辆目录（第十六批）</w:t>
      </w:r>
      <w:r>
        <w:rPr/>
        <w:t>.doc</w:t>
      </w:r>
      <w:r>
        <w:rPr/>
        <w:t>（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firstLine="638"/>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6" w:name="__RefHeading___Toc178597718"/>
      <w:bookmarkEnd w:id="6"/>
      <w:r>
        <w:rPr/>
        <w:t>工业和信息化部办公厅</w:t>
      </w:r>
    </w:p>
    <w:p>
      <w:pPr>
        <w:pStyle w:val="Heading1"/>
        <w:numPr>
          <w:ilvl w:val="0"/>
          <w:numId w:val="0"/>
        </w:numPr>
        <w:ind w:left="0" w:hanging="0"/>
        <w:rPr/>
      </w:pPr>
      <w:bookmarkStart w:id="7" w:name="__RefHeading___Toc178597719"/>
      <w:bookmarkEnd w:id="7"/>
      <w:r>
        <w:rPr/>
        <w:t>关于印发《工业中小企业管理提升指南（试行）》的通知</w:t>
      </w:r>
    </w:p>
    <w:p>
      <w:pPr>
        <w:pStyle w:val="Heading2"/>
        <w:spacing w:before="312" w:after="156"/>
        <w:ind w:left="0" w:hanging="0"/>
        <w:contextualSpacing/>
        <w:rPr/>
      </w:pPr>
      <w:bookmarkStart w:id="8" w:name="__RefHeading___Toc178597720"/>
      <w:bookmarkEnd w:id="8"/>
      <w:r>
        <w:rPr/>
        <w:t>工信厅企业〔</w:t>
      </w:r>
      <w:r>
        <w:rPr/>
        <w:t>2024</w:t>
      </w:r>
      <w:r>
        <w:rPr/>
        <w:t>〕</w:t>
      </w:r>
      <w:r>
        <w:rPr/>
        <w:t>54</w:t>
      </w:r>
      <w:r>
        <w:rPr/>
        <w:t>号</w:t>
      </w:r>
      <w:r>
        <w:rPr>
          <w:rFonts w:cs="Cambria" w:eastAsia="Cambria"/>
        </w:rPr>
        <w:t xml:space="preserve">     </w:t>
      </w:r>
      <w:r>
        <w:rPr/>
        <w:t>2024-08-2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中小企业主管部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党中央、国务院关于促进中小企业专精特新发展的决策部署，按照《关于进一步支持专精特新中小企业高质量发展的通知》（财建〔</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48</w:t>
      </w:r>
      <w:r>
        <w:rPr>
          <w:rFonts w:ascii="Times New Roman" w:hAnsi="Times New Roman" w:cs="Times New Roman"/>
          <w:sz w:val="24"/>
          <w:szCs w:val="24"/>
        </w:rPr>
        <w:t>号）有关要求，工业和信息化部组织编制了《工业中小企业管理提升指南（试行）》，现印发给你们。</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单位要强化宣传解读，因地制宜组织开展工业中小企业特别是专精特新中小企业管理诊断和咨询服务活动，推动工业中小企业提升科学化规范化管理意识，改进管理措施，提升管理水平，促进中小企业高质量发展。</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工业和信息化部办公厅</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Style18"/>
        <w:widowControl/>
        <w:shd w:fill="FFFFFF" w:val="clear"/>
        <w:ind w:firstLine="482"/>
        <w:jc w:val="center"/>
        <w:rPr>
          <w:rFonts w:ascii="Times New Roman" w:hAnsi="Times New Roman" w:cs="Times New Roman"/>
          <w:b/>
          <w:b/>
          <w:sz w:val="24"/>
          <w:szCs w:val="24"/>
        </w:rPr>
      </w:pPr>
      <w:r>
        <w:rPr>
          <w:rFonts w:ascii="Times New Roman" w:hAnsi="Times New Roman" w:cs="Times New Roman"/>
          <w:b/>
          <w:sz w:val="24"/>
          <w:szCs w:val="24"/>
        </w:rPr>
        <w:t>工业中小企业管理提升指南（试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习近平总书记多次强调“促进中小企业专精特新发展”“练好企业内功，特别是要提高经营能力、管理水平”。党的二十届三中全会提出“支持和引导各类企业提高资源要素利用效率和经营管理水平”。提高企业管理能力和水平，是推动中小企业内部挖潜、降本增效、防范风险的重要手段，是促进中小企业专精特新发展的内在需要，也是推进新型工业化建设的必然要求。为贯彻落实党中央、国务院关于促进中小企业专精特新发展、推进新型工业化的决策部署，推动工业中小企业提升管理能力和水平，特制定《工业中小企业管理提升指南（试行）》（以下简称《指南》）。</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指南》主要面向工业中小企业特别是专精特新“小巨人”企业、专精特新中小企业、科技型和创新型中小企业，管理咨询服务机构和中小企业公共服务机构，地方各级中小企业主管部门。《指南》旨在帮助工业中小企业提高科学化规范化管理意识和水平，提升服务机构提供标准化规范化管理诊断咨询服务的能力，为各地推进中小企业管理诊断工作提供指引。实施中坚持以下原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坚持企业主体、需求导向。尊重市场经济规律和企业主体地位，以中小企业实际需求为导向，以企业管理存在问题为牵引，因企制宜推进中小企业管理提升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坚持政府引导、协同联动。充分发挥有为政府作用，加强政策支持、资源统筹和服务协同，推动形成多方参与、专业高效的工作格局，营造良好服务生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坚持分类指导、分步实施。工业中小企业管理提升工作遵循由点及面、由易到难的思路，针对不同类型企业特点，分层分类分步实施，突出重点企业、重点领域，注重实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提升企业战略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明确战略定位。引导中小企业以长期可持续发展为导向，明确企业的使命、愿景、价值观，凝聚全体员工向心力。明确企业主业和发展方向，以及中长期战略目标和中短期工作目标、关键任务、责任分配、预期成果。建立清晰、详细的战略执行计划和监控评估机制，定期检查战略执行进度和效果，及时调整优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明晰市场定位。引导中小企业明确企业的核心竞争力，即产品能为客户解决什么痛点难点问题或者能为客户带来什么独特价值。基于行业和地理位置、自身优势等因素，精准定位细分市场和潜在客户群体，明确主要竞争对手、对标标杆以及自身的优势差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塑造企业文化。引导中小企业建立与企业使命、愿景、价值观相适应的企业文化，强化创新导向，并加强内部宣贯和外部展现。积极组织知识分享、社会服务、文艺体育、团队拓展等方面的活动，营造尊重信任、积极向上、奋发进取的良好文化氛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提升企业人力资源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保障关键岗位人员配备。引导中小企业评估部门和岗位设置与企业发展匹配情况，建立招工、人才引进机制，招聘人员数量、结构、质量基本满足需求。员工的技能、经验和资质与岗位要求基本匹配，具有较高的适应性和未来发展潜力。为关键岗位建立人才培养和备份计划，确保人才持续供应和稳定传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完善薪酬制度。引导中小企业建立清晰公平的薪酬制度，明确薪酬政策依据、构成、差异的原因及调整机制，激发员工积极性和创造力。为管理层、部门和员工设定明确工作目标、任务、责任和预期成果，并建立绩效评价机制，为高贡献、高技能人才制定个性化激励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完善培训体系。引导中小企业以提升员工工作热情和工作技能为导向制定培训计划，使所有员工都有机会参与相关培训。培训方式灵活，内容丰富，实用性强，建立培训效果评估机制，根据反馈意见调整优化培训计划。</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增强员工福利。引导中小企业依法为员工提供“五险一金”。统筹考虑企业实际情况和员工福利需求，逐步提供补充性保险和健康体检、节日福利、重大事件补助等员工福利，以及适度的文体设施，增强员工的归属感和认同感。</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提升创新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塑造创新文化。引导中小企业建立鼓励创新的文化，对创新风险具有包容性，建立创新成果激励和利益分配机制，为团队提供良好的创新氛围和支持。研发团队与生产、营销等部门紧密沟通，形成需求、问题等与创新的正向循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加强产品创新。引导中小企业建立标准化的产品开发流程，制定需求分析、设计、原型制作、测试和反馈收集等全流程操作手册。积极利用外部资源提高创新效率，寻求高校、科研院所科技成果转化机会，探索与上下游合作伙伴在技术和产品创新上合作，形成协同创新关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加强知识产权管理。引导中小企业建立完善的知识产权管理体系和技术创新发展路线图，建立迭代式创新机制。运用专利、版权、商业秘密等手段，提高知识产权保护能力。加强知识产权资产管理，能够科学核算知识产权资产。增强全员知识产权保护意识，严格遵守相关法律法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鼓励客户参与。引导中小企业以市场需求为导向，确定研发方向。构建需求预测模型，在产品开发过程中引入客户参与，充分了解客户需求，使产品紧跟市场前沿。采用敏捷开发等方法，根据市场变化对技术和产品迅速迭代优化，缩短开发周期，加快新产品上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提升生产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实施精益生产。引导中小企业以创造客户价值为导向，制定从采购、生产到销售等全流程的标准操作流程，消除冗余工序和浪费。通过价值流分析，找出增值和非增值环节，实施拉动式生产，根据客户订单需求安排生产计划。坚持“全员参与、持续改善”，采用六西格玛或精益管理等持续改进方法，不断提升员工的精益理念和技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推进生产智能化。引导中小企业推进生产计划排查与排程的数字化管理、智能化调度，采用数控装备和自动化生产线监控关键工序，生产实现全过程实时自动化监控，关键环节实现在线视频监控，办公及生产关键岗位实现网络覆盖，生产作业与现场物流实现协同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强化质量管理。引导中小企业对照《制造业质量管理能力评估规范》开展自我评价，针对短板弱项持续优化改进。制定年度质量目标，建立质量绩效指标体系，定期开展测量、分析和评价，识别问题并持续改进。明确质量管理岗位及职责，专人负责品质检验与保证活动，通过数字化检测、质量精准追溯、质量协同等数字化手段提高质量控制能力。鼓励企业持有经中国合格评定国家认可委员会认可的有效的质量管理体系认证证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注重绿色生产。引导中小企业将绿色低碳发展理念贯穿于产品设计、原材料采购、生产、运输、储存、产品销售、使用和报废处理等全过程。立足于节能降耗，引进节能设备和环保材料，采用绿色生产工艺，减少资源消耗。若有污染物排放或废弃物处理等，应符合相关标准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加强应急管理。引导中小企业建立应急管理体系，创建安全管理、操作行为、设备设施、作业环境的标准化体系，实行全员安全生产培训制度和安全隐患排查制度，预防事故发生。建立突发事件处理预案，明确响应流程、责任人、沟通机制、资源需求和责任处置机制，并不断改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提升供应链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供应商管理。引导中小企业建立完善的供应商管理制度，加强供应商资质审核、信用管理和绩效评价，与供应链伙伴建立紧密的协作关系。定期进行供应链风险评估和供应商审计，制定应急预案，确保供应链稳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加强库存和物流管理。引导中小企业建立出入库管理制度，通过数字化系统实现采购、生产和销售物流的自动入库、盘库、出库管理。建立仓储与配送联动模型，优化配送流程和时序，按照订单及时定量配送，提高货物周转效率，降低配送成本和货损率。</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提升营销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资质管理。引导中小企业充分了解本行业相关资质要求，以及进入行业龙头企业供应链的相关资质要求，尽早取得相关资质，并根据龙头企业分类分级管理要求，采取针对性措施提升合作关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加强客户关系管理。引导中小企业以稳定并扩大客户群为导向，建立覆盖售前、售中、售后全过程的客户关系管理制度，提供规范优质的客户服务，提高客户满意度。建立有效的客户反馈系统，针对客户意见优化产品。提高服务团队响应速度，形成问题受理和满意度反馈的闭环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加强营销渠道管理。引导中小企业以提高市场占有率为导向，建立多样化的销售渠道，建立合作伙伴动态管理制度。积极利用电子商务平台、社交媒体平台、展览展会等有效触达潜在客户群体，多渠道展示企业的产品和技术能力、典型应用案例，增强品牌专业形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提升财务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现金流管理。引导中小企业建立稳健的现金流管理制度，维持持续稳定的现金流，保持能够应对突发事件的现金储备。建立财务规划和重大决策审查制度、现金流风险评估和预警机制，有效规避财务风险。加强现金流过程管理，重点关注库存、应收应付账款等关键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加强成本和预算管理。引导中小企业建立全流程成本管理制度，深入分析成本结构、变动规律和影响因素，优化成本控制。通过业财应用平台等数字化系统，支撑成本管理、项目预算等科学决策。有条件的企业可以建立全面预算管理制度，定期分析报告预算执行情况。</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加强内控内审。引导中小企业建立财务内控管理体系，包括授权审批制度、会计系统控制、财产安全控制、业务程序控制等。建立相对独立的内部审计人员和制度，有条件的企业建立外部审计制度。建立风险评估机制，定期对资产管理比率指标进行评估和考核。</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加强融资管理。引导中小企业根据企业发展需求、财务状况、融资环境等，进行融资筹划。综合考虑融资规模、期限、成本等因素及企业融资结构、融资能力、融资风险等，选择适合的融资方式。加强融资管理，明确还款计划，分析潜在风险，保障偿债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提升决策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规范企业治理。引导中小企业规范治理结构，合理确定股东数量、股东结构、股东出资、股份比例，明确主要股东的权利和义务。若为家族企业，要明确企业产权结构，实现个人财产与企业财产分离，明确企业法人财产占有量、家庭成员间产权分配，股权量化到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推进数字化应用。引导中小企业以降本增效提质为导向，推动主要业务环节数字化，提升管理规范化、标准化水平。根据企业实际，优先选择“小快轻准”（小型化、快速化、轻量化、精准化）解决方案，注重系统集成，确保数据自由流动，有效支撑业务流程自动化和工作协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加强决策支持。引导中小企业培养数据驱动的决策文化，通过大数据、人工智能等应用，构建智能化的预测、预警和决策模型，支持科学决策。制定详细的数据安全策略和数据备份机制，保障业务稳定运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提升公共形象管理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提升公共关系。引导中小企业制定务实有效的公共关系策略，传播和维护企业形象，确保对外沟通的一致性和专业性。制定品牌传播策略，使目标客户能够准确识别并理解企业的价值主张，提升市场认同感。建立舆论危机管理预案，确保危机发生时迅速反应，降低负面影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注重社会声誉和责任。引导中小企业坚持依法合规、诚信经营，聚焦主业、精耕细作，不断提升产品和服务质量，改善客户体验，增强品牌的可信度和美誉度。积极承担社会责任，参与和实施社会服务项目，如慈善捐助、公益活动、教育支持、改善公共设施等，回馈社区和社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加强组织保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强化政策协同。要把《指南》推广应用与优质中小企业梯度培育结合起来，积极开展管理诊断、管理咨询、管理评价、人员培训等公益服务，帮助中小企业提升管理水平。要通过财政补贴、政府购买服务等方式，结合实际对专精特新中小企业等管理诊断服务提供支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强化服务支撑。要结合年度中小企业服务行动、中小企业服务月等活动，发挥中小企业公共服务示范平台、小微企业创业创新示范基地、中小企业特色产业集群等作用，围绕推广应用《指南》开展普遍性管理提升服务。要加强中小企业经营管理人才培训，把《指南》纳入培训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强化统筹协调。要积极发挥各级中小企业公共服务机构作用和管理咨询专业服务机构优势，基于《指南》研究提炼标准化、产品化、模块化、快速化的诊断咨询服务。工作推进过程中，要尊重企业意愿，不得强制推广或谋取不正当利益。要积极总结和宣传推广中小企业管理创新的典型案例，引导中小企业看样学样，提升管理水平。</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78597721"/>
      <w:bookmarkEnd w:id="9"/>
      <w:r>
        <w:rPr/>
        <w:t>财政部关于全国会计人员统一服务管理平台上线运行的通知</w:t>
      </w:r>
    </w:p>
    <w:p>
      <w:pPr>
        <w:pStyle w:val="Heading2"/>
        <w:spacing w:before="312" w:after="156"/>
        <w:ind w:left="0" w:hanging="0"/>
        <w:contextualSpacing/>
        <w:rPr/>
      </w:pPr>
      <w:bookmarkStart w:id="10" w:name="__RefHeading___Toc178597722"/>
      <w:bookmarkEnd w:id="10"/>
      <w:r>
        <w:rPr/>
        <w:t>财办〔</w:t>
      </w:r>
      <w:r>
        <w:rPr/>
        <w:t>2024</w:t>
      </w:r>
      <w:r>
        <w:rPr/>
        <w:t>〕</w:t>
      </w:r>
      <w:r>
        <w:rPr/>
        <w:t>35</w:t>
      </w:r>
      <w:r>
        <w:rPr/>
        <w:t>号</w:t>
      </w:r>
      <w:r>
        <w:rPr>
          <w:rFonts w:cs="Cambria" w:eastAsia="Cambria"/>
        </w:rPr>
        <w:t xml:space="preserve">      </w:t>
      </w:r>
      <w:r>
        <w:rPr/>
        <w:t>2024-09-25</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新疆生产建设兵团财政局，中直管理局，国管局，中央军委后勤保障部，有关单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中华人民共和国会计法》、《会计改革与发展“十四五”规划纲要》</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提升会计人员管理效能和服务水平，财政部以加强组织领导、统筹协调，坚持系统谋划、整体推进，提升服务能力、数据共享为原则，建设了全国会计人员统一服务管理平台</w:t>
      </w:r>
      <w:r>
        <w:rPr>
          <w:rFonts w:cs="Times New Roman" w:ascii="Times New Roman" w:hAnsi="Times New Roman"/>
          <w:sz w:val="24"/>
          <w:szCs w:val="24"/>
        </w:rPr>
        <w:t>(</w:t>
      </w:r>
      <w:r>
        <w:rPr>
          <w:rFonts w:ascii="Times New Roman" w:hAnsi="Times New Roman" w:cs="Times New Roman"/>
          <w:sz w:val="24"/>
          <w:szCs w:val="24"/>
        </w:rPr>
        <w:t>以下简称全国统一平台</w:t>
      </w:r>
      <w:r>
        <w:rPr>
          <w:rFonts w:cs="Times New Roman" w:ascii="Times New Roman" w:hAnsi="Times New Roman"/>
          <w:sz w:val="24"/>
          <w:szCs w:val="24"/>
        </w:rPr>
        <w:t>)</w:t>
      </w:r>
      <w:r>
        <w:rPr>
          <w:rFonts w:ascii="Times New Roman" w:hAnsi="Times New Roman" w:cs="Times New Roman"/>
          <w:sz w:val="24"/>
          <w:szCs w:val="24"/>
        </w:rPr>
        <w:t>。全国统一平台将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上线试运行，</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运行。现就有关事项通知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全国统一平台主要功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全国统一平台立足会计人员全生命周期管理服务、会计法规制度建设宣传培训、会计管理工作学习交流三项目标，共开发会计人员信息采集、会计人员属地关系调转、会计专业技术资格考试管理、优秀考生管理、会计职称管理、会计人员继续教育管理、会计人员奖惩登记管理、高端会计人才培养管理、会计法规制度宣传、会计法规制度培训、会计管理工作动态、会计管理队伍建设等</w:t>
      </w:r>
      <w:r>
        <w:rPr>
          <w:rFonts w:cs="Times New Roman" w:ascii="Times New Roman" w:hAnsi="Times New Roman"/>
          <w:sz w:val="24"/>
          <w:szCs w:val="24"/>
        </w:rPr>
        <w:t>12</w:t>
      </w:r>
      <w:r>
        <w:rPr>
          <w:rFonts w:ascii="Times New Roman" w:hAnsi="Times New Roman" w:cs="Times New Roman"/>
          <w:sz w:val="24"/>
          <w:szCs w:val="24"/>
        </w:rPr>
        <w:t>个业务模块百余项功能，基本涵盖了各类会计人员服务管理事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全国统一平台由会计人员信息汇聚平台升级为会计人员综合服务管理平台，各项业务的办理流程全程嵌入系统，实现用户业务全程网上办理。同时，完成统一门户建设、单位功能开发、历史数据清理等相关工作。后续还将结合会计人员服务管理工作需要，持续丰富完善其他功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全国统一平台上线使用</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https://ausm.mof.gov.cn/index/ &gt;</w:t>
      </w:r>
      <w:r>
        <w:rPr>
          <w:rFonts w:ascii="Times New Roman" w:hAnsi="Times New Roman" w:cs="Times New Roman"/>
          <w:sz w:val="24"/>
          <w:szCs w:val="24"/>
        </w:rPr>
        <w:t>全国统一平台使用网址</w:t>
      </w:r>
      <w:r>
        <w:rPr>
          <w:rFonts w:cs="Times New Roman" w:ascii="Times New Roman" w:hAnsi="Times New Roman"/>
          <w:sz w:val="24"/>
          <w:szCs w:val="24"/>
        </w:rPr>
        <w:t>https://ausm.mof.gov.cn</w:t>
      </w:r>
      <w:r>
        <w:rPr>
          <w:rFonts w:ascii="Times New Roman" w:hAnsi="Times New Roman" w:cs="Times New Roman"/>
          <w:sz w:val="24"/>
          <w:szCs w:val="24"/>
        </w:rPr>
        <w:t>，主要服务会计人员</w:t>
      </w:r>
      <w:r>
        <w:rPr>
          <w:rFonts w:cs="Times New Roman" w:ascii="Times New Roman" w:hAnsi="Times New Roman"/>
          <w:sz w:val="24"/>
          <w:szCs w:val="24"/>
        </w:rPr>
        <w:t>(</w:t>
      </w:r>
      <w:r>
        <w:rPr>
          <w:rFonts w:ascii="Times New Roman" w:hAnsi="Times New Roman" w:cs="Times New Roman"/>
          <w:sz w:val="24"/>
          <w:szCs w:val="24"/>
        </w:rPr>
        <w:t>含报名会计专业技术资格考试的考生</w:t>
      </w:r>
      <w:r>
        <w:rPr>
          <w:rFonts w:cs="Times New Roman" w:ascii="Times New Roman" w:hAnsi="Times New Roman"/>
          <w:sz w:val="24"/>
          <w:szCs w:val="24"/>
        </w:rPr>
        <w:t>)</w:t>
      </w:r>
      <w:r>
        <w:rPr>
          <w:rFonts w:ascii="Times New Roman" w:hAnsi="Times New Roman" w:cs="Times New Roman"/>
          <w:sz w:val="24"/>
          <w:szCs w:val="24"/>
        </w:rPr>
        <w:t>、财政部门</w:t>
      </w:r>
      <w:r>
        <w:rPr>
          <w:rFonts w:cs="Times New Roman" w:ascii="Times New Roman" w:hAnsi="Times New Roman"/>
          <w:sz w:val="24"/>
          <w:szCs w:val="24"/>
        </w:rPr>
        <w:t>(</w:t>
      </w:r>
      <w:r>
        <w:rPr>
          <w:rFonts w:ascii="Times New Roman" w:hAnsi="Times New Roman" w:cs="Times New Roman"/>
          <w:sz w:val="24"/>
          <w:szCs w:val="24"/>
        </w:rPr>
        <w:t>包括会计管理机构、会计专业技术资格考试管理机构等</w:t>
      </w:r>
      <w:r>
        <w:rPr>
          <w:rFonts w:cs="Times New Roman" w:ascii="Times New Roman" w:hAnsi="Times New Roman"/>
          <w:sz w:val="24"/>
          <w:szCs w:val="24"/>
        </w:rPr>
        <w:t>)</w:t>
      </w:r>
      <w:r>
        <w:rPr>
          <w:rFonts w:ascii="Times New Roman" w:hAnsi="Times New Roman" w:cs="Times New Roman"/>
          <w:sz w:val="24"/>
          <w:szCs w:val="24"/>
        </w:rPr>
        <w:t>、用人单位三类用户群体。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起，各级财政部门、国管局等均在全国统一平台办理业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工作要求</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提高政治站位。全国统一平台上线运行是落实《中华人民共和国会计法》要求、推动会计人员管理工作高质量发展的重要举措。各地财政部门及中央有关单位要充分认识全国统一平台上线运行的重要意义，切实增强大局意识，落实共建共用全国统一平台的责任，自觉维护全国统一平台的权威性。</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加强组织引导。各地财政部门及中央有关单位要做好全国统一平台的宣传、引导、培训等工作，指导会计人员及本部门工作人员使用平台、熟悉操作，及时反馈问题和建议。财政部将加强业务指导，对各地财政部门使用情况进行跟踪督促。</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务求取得实效。各地财政部门及中央有关单位要建立健全责任明晰、链条完整的全国统一平台推进机制，把平台各项功能用好用实。财政部将做好技术支撑和数据安全保障，设立咨询电话和邮箱，及时收集听取意见、解决有关问题，并根据业务发展需求持续调整、丰富和完善全国统一平台功能。</w:t>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1" w:name="__RefHeading___Toc178597723"/>
      <w:bookmarkEnd w:id="11"/>
      <w:r>
        <w:rPr/>
        <w:t>关于《国家税务总局</w:t>
      </w:r>
      <w:r>
        <w:rPr/>
        <w:t> </w:t>
      </w:r>
      <w:r>
        <w:rPr/>
        <w:t>工业和信息化部关于发布〈免征车辆购置税的设有固定装置的非运输专用作业车辆目录〉（第十六批）的公告》的解读</w:t>
      </w:r>
    </w:p>
    <w:p>
      <w:pPr>
        <w:pStyle w:val="Heading2"/>
        <w:spacing w:before="312" w:after="156"/>
        <w:ind w:left="0" w:hanging="0"/>
        <w:contextualSpacing/>
        <w:rPr/>
      </w:pPr>
      <w:bookmarkStart w:id="12" w:name="__RefHeading___Toc178597724"/>
      <w:bookmarkEnd w:id="12"/>
      <w:r>
        <w:rPr/>
        <w:t>来源：国家税务总局货物和劳务税司</w:t>
      </w:r>
      <w:r>
        <w:rPr/>
        <w:t> </w:t>
      </w:r>
      <w:r>
        <w:rPr>
          <w:rFonts w:cs="Cambria" w:eastAsia="Cambria"/>
        </w:rPr>
        <w:t xml:space="preserve">    </w:t>
      </w:r>
      <w:r>
        <w:rPr/>
        <w:t>2024-09-04</w:t>
      </w:r>
    </w:p>
    <w:p>
      <w:pPr>
        <w:pStyle w:val="Normal"/>
        <w:spacing w:lineRule="exact" w:line="390"/>
        <w:ind w:hanging="0"/>
        <w:rPr/>
      </w:pPr>
      <w:r>
        <w:rPr/>
        <w:t>　　现就《国家税务总局</w:t>
      </w:r>
      <w:r>
        <w:rPr>
          <w:rFonts w:eastAsia="Times New Roman"/>
        </w:rPr>
        <w:t xml:space="preserve"> </w:t>
      </w:r>
      <w:r>
        <w:rPr/>
        <w:t>工业和信息化部关于发布〈免征车辆购置税的设有固定装置的非运输专用作业车辆目录〉（第十六批）的公告》相关事项解读如下：</w:t>
      </w:r>
    </w:p>
    <w:p>
      <w:pPr>
        <w:pStyle w:val="Normal"/>
        <w:spacing w:lineRule="exact" w:line="390"/>
        <w:ind w:hanging="0"/>
        <w:rPr/>
      </w:pPr>
      <w:r>
        <w:rPr/>
        <w:t>　　</w:t>
      </w:r>
      <w:r>
        <w:rPr>
          <w:b/>
        </w:rPr>
        <w:t>一、公告出台背景</w:t>
      </w:r>
    </w:p>
    <w:p>
      <w:pPr>
        <w:pStyle w:val="Normal"/>
        <w:spacing w:lineRule="exact" w:line="390"/>
        <w:ind w:hanging="0"/>
        <w:rPr/>
      </w:pPr>
      <w:r>
        <w:rPr/>
        <w:t>　　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t>2020</w:t>
      </w:r>
      <w:r>
        <w:rPr/>
        <w:t>年第</w:t>
      </w:r>
      <w:r>
        <w:rPr/>
        <w:t>35</w:t>
      </w:r>
      <w:r>
        <w:rPr/>
        <w:t>号）、税务总局、工业和信息化部制发了《关于设有固定装置的非运输专用作业车辆免征车辆购置税有关管理事项的公告》（</w:t>
      </w:r>
      <w:r>
        <w:rPr/>
        <w:t>2020</w:t>
      </w:r>
      <w:r>
        <w:rPr/>
        <w:t>年第</w:t>
      </w:r>
      <w:r>
        <w:rPr/>
        <w:t>20</w:t>
      </w:r>
      <w:r>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Normal"/>
        <w:spacing w:lineRule="exact" w:line="390"/>
        <w:ind w:hanging="0"/>
        <w:rPr/>
      </w:pPr>
      <w:r>
        <w:rPr/>
        <w:t>　　</w:t>
      </w:r>
      <w:r>
        <w:rPr>
          <w:b/>
        </w:rPr>
        <w:t>二、本批《目录》基本情况</w:t>
      </w:r>
    </w:p>
    <w:p>
      <w:pPr>
        <w:pStyle w:val="Normal"/>
        <w:spacing w:lineRule="exact" w:line="390"/>
        <w:ind w:hanging="0"/>
        <w:rPr/>
      </w:pPr>
      <w:r>
        <w:rPr/>
        <w:t>　　本批《目录》为</w:t>
      </w:r>
      <w:r>
        <w:rPr/>
        <w:t>2024</w:t>
      </w:r>
      <w:r>
        <w:rPr/>
        <w:t>年第三次发布，累计为第十六批，共涉及</w:t>
      </w:r>
      <w:r>
        <w:rPr/>
        <w:t>146</w:t>
      </w:r>
      <w:r>
        <w:rPr/>
        <w:t>家企业的</w:t>
      </w:r>
      <w:r>
        <w:rPr/>
        <w:t>352</w:t>
      </w:r>
      <w:r>
        <w:rPr/>
        <w:t>个车型。</w:t>
      </w:r>
    </w:p>
    <w:p>
      <w:pPr>
        <w:pStyle w:val="Normal"/>
        <w:spacing w:lineRule="exact" w:line="390"/>
        <w:ind w:hanging="0"/>
        <w:rPr/>
      </w:pPr>
      <w:r>
        <w:rPr/>
        <w:t>　　</w:t>
      </w:r>
      <w:r>
        <w:rPr>
          <w:b/>
        </w:rPr>
        <w:t>三、需要说明的问题</w:t>
      </w:r>
    </w:p>
    <w:p>
      <w:pPr>
        <w:pStyle w:val="Normal"/>
        <w:spacing w:lineRule="exact" w:line="390"/>
        <w:ind w:hanging="0"/>
        <w:rPr/>
      </w:pPr>
      <w:r>
        <w:rPr/>
        <w:t>　　（一）符合条件的专用车辆如何申请列入《目录》？</w:t>
      </w:r>
    </w:p>
    <w:p>
      <w:pPr>
        <w:pStyle w:val="Normal"/>
        <w:spacing w:lineRule="exact" w:line="390"/>
        <w:ind w:hanging="0"/>
        <w:rPr/>
      </w:pPr>
      <w:r>
        <w:rPr/>
        <w:t>　　对于拟申请列入《目录》的车型，车辆生产企业、进口车辆经销商或个人（以下简称申请人）按要求通过工业和信息化部“免征车辆购置税的设有固定装置的非运输专用作业车辆管理系统”（以下简称申报系统）提交申请材料。</w:t>
      </w:r>
    </w:p>
    <w:p>
      <w:pPr>
        <w:pStyle w:val="Normal"/>
        <w:spacing w:lineRule="exact" w:line="390"/>
        <w:ind w:hanging="0"/>
        <w:rPr/>
      </w:pPr>
      <w:r>
        <w:rPr/>
        <w:t>　　（二）未通过技术审查如何处理？</w:t>
      </w:r>
    </w:p>
    <w:p>
      <w:pPr>
        <w:pStyle w:val="Normal"/>
        <w:spacing w:lineRule="exact" w:line="390"/>
        <w:ind w:hanging="0"/>
        <w:rPr/>
      </w:pPr>
      <w:r>
        <w:rPr/>
        <w:t>　　未通过技术审查是指申请人通过申报系统提交相关资料，由于不符合《设有固定装置的非运输专用作业车辆技术要求》规定、材料提交不全、填写有误等原因，工业和信息化部装备工业发展中心（以下简称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Normal"/>
        <w:spacing w:lineRule="exact" w:line="390"/>
        <w:ind w:hanging="0"/>
        <w:rPr/>
      </w:pPr>
      <w:r>
        <w:rPr/>
        <w:t>　　（三）列入《目录》专用车辆如何办理免税？</w:t>
      </w:r>
    </w:p>
    <w:p>
      <w:pPr>
        <w:pStyle w:val="Normal"/>
        <w:spacing w:lineRule="exact" w:line="390"/>
        <w:ind w:hanging="0"/>
        <w:rPr/>
      </w:pPr>
      <w:r>
        <w:rPr/>
        <w:t>　　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Normal"/>
        <w:spacing w:lineRule="exact" w:line="390"/>
        <w:ind w:hanging="0"/>
        <w:rPr/>
      </w:pPr>
      <w:r>
        <w:rPr/>
        <w:t>　　举例说明：</w:t>
      </w:r>
      <w:r>
        <w:rPr/>
        <w:t>A</w:t>
      </w:r>
      <w:r>
        <w:rPr/>
        <w:t>公司于</w:t>
      </w:r>
      <w:r>
        <w:rPr/>
        <w:t>2024</w:t>
      </w:r>
      <w:r>
        <w:rPr/>
        <w:t>年</w:t>
      </w:r>
      <w:r>
        <w:rPr/>
        <w:t>8</w:t>
      </w:r>
      <w:r>
        <w:rPr/>
        <w:t>月</w:t>
      </w:r>
      <w:r>
        <w:rPr/>
        <w:t>27</w:t>
      </w:r>
      <w:r>
        <w:rPr/>
        <w:t>日生产一台专用车辆，税务总局、工业和信息化部发布的第十六批《目录》包含了上述销售车辆的车型，</w:t>
      </w:r>
      <w:r>
        <w:rPr/>
        <w:t>A</w:t>
      </w:r>
      <w:r>
        <w:rPr/>
        <w:t>公司在所销售车辆的车辆电子信息中标注免税标识，购买该专用车辆的</w:t>
      </w:r>
      <w:r>
        <w:rPr/>
        <w:t>B</w:t>
      </w:r>
      <w:r>
        <w:rPr/>
        <w:t>纳税人可凭免税标识及其他资料依法享受免税政策。</w:t>
      </w:r>
    </w:p>
    <w:p>
      <w:pPr>
        <w:pStyle w:val="Normal"/>
        <w:spacing w:lineRule="exact" w:line="390"/>
        <w:ind w:hanging="0"/>
        <w:rPr/>
      </w:pPr>
      <w:r>
        <w:rPr/>
        <w:t>　　（四）《目录》发布前已出厂销售的专用车辆如何办理免税？</w:t>
      </w:r>
    </w:p>
    <w:p>
      <w:pPr>
        <w:pStyle w:val="Normal"/>
        <w:spacing w:lineRule="exact" w:line="390"/>
        <w:ind w:hanging="0"/>
        <w:rPr/>
      </w:pPr>
      <w:r>
        <w:rPr/>
        <w:t>　　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举例说明：</w:t>
      </w:r>
      <w:r>
        <w:rPr/>
        <w:t>A</w:t>
      </w:r>
      <w:r>
        <w:rPr/>
        <w:t>公司于</w:t>
      </w:r>
      <w:r>
        <w:rPr/>
        <w:t>2024</w:t>
      </w:r>
      <w:r>
        <w:rPr/>
        <w:t>年</w:t>
      </w:r>
      <w:r>
        <w:rPr/>
        <w:t>7</w:t>
      </w:r>
      <w:r>
        <w:rPr/>
        <w:t>月</w:t>
      </w:r>
      <w:r>
        <w:rPr/>
        <w:t>21</w:t>
      </w:r>
      <w:r>
        <w:rPr/>
        <w:t>日销售给</w:t>
      </w:r>
      <w:r>
        <w:rPr/>
        <w:t>B</w:t>
      </w:r>
      <w:r>
        <w:rPr/>
        <w:t>纳税人一台未列入《目录》的车辆，</w:t>
      </w:r>
      <w:r>
        <w:rPr/>
        <w:t>A</w:t>
      </w:r>
      <w:r>
        <w:rPr/>
        <w:t>公司上传车辆电子信息时未标注免税标识。之后税务总局、工业和信息化部发布的第十六批《目录》包含了上述销售车辆的车型，在第十六批《目录》发布后，</w:t>
      </w:r>
      <w:r>
        <w:rPr/>
        <w:t>A</w:t>
      </w:r>
      <w:r>
        <w:rPr/>
        <w:t>公司可以修改</w:t>
      </w:r>
      <w:r>
        <w:rPr/>
        <w:t>B</w:t>
      </w:r>
      <w:r>
        <w:rPr/>
        <w:t>纳税人所购车辆的电子信息，标注免税标识并重新上传。</w:t>
      </w:r>
      <w:r>
        <w:rPr/>
        <w:t>B</w:t>
      </w:r>
      <w:r>
        <w:rPr/>
        <w:t>纳税人可凭免税标识及其他资料依法享受免税政策。</w:t>
      </w:r>
    </w:p>
    <w:p>
      <w:pPr>
        <w:pStyle w:val="Normal"/>
        <w:spacing w:lineRule="exact" w:line="390"/>
        <w:ind w:hanging="0"/>
        <w:rPr/>
      </w:pPr>
      <w:r>
        <w:rPr/>
        <w:t>　　（五）纳税人缴纳车辆购置税后专用车辆纳入《目录》如何处理？</w:t>
      </w:r>
    </w:p>
    <w:p>
      <w:pPr>
        <w:pStyle w:val="Normal"/>
        <w:spacing w:lineRule="exact" w:line="390"/>
        <w:ind w:hanging="0"/>
        <w:rPr/>
      </w:pPr>
      <w:r>
        <w:rPr/>
        <w:t>　　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Normal"/>
        <w:spacing w:lineRule="exact" w:line="390"/>
        <w:ind w:firstLine="480"/>
        <w:rPr/>
      </w:pPr>
      <w:r>
        <w:rPr/>
        <w:t>举例说明：</w:t>
      </w:r>
      <w:r>
        <w:rPr/>
        <w:t>A</w:t>
      </w:r>
      <w:r>
        <w:rPr/>
        <w:t>公司于</w:t>
      </w:r>
      <w:r>
        <w:rPr/>
        <w:t>2024</w:t>
      </w:r>
      <w:r>
        <w:rPr/>
        <w:t>年</w:t>
      </w:r>
      <w:r>
        <w:rPr/>
        <w:t>7</w:t>
      </w:r>
      <w:r>
        <w:rPr/>
        <w:t>月</w:t>
      </w:r>
      <w:r>
        <w:rPr/>
        <w:t>15</w:t>
      </w:r>
      <w:r>
        <w:rPr/>
        <w:t>日销售给</w:t>
      </w:r>
      <w:r>
        <w:rPr/>
        <w:t>B</w:t>
      </w:r>
      <w:r>
        <w:rPr/>
        <w:t>纳税人一台未列入《目录》的车辆，</w:t>
      </w:r>
      <w:r>
        <w:rPr/>
        <w:t>B</w:t>
      </w:r>
      <w:r>
        <w:rPr/>
        <w:t>纳税人购车后缴纳了车辆购置税，之后税务总局、工业和信息化部发布的第十六批《目录》包含了上述销售车辆的车型，</w:t>
      </w:r>
      <w:r>
        <w:rPr/>
        <w:t>A</w:t>
      </w:r>
      <w:r>
        <w:rPr/>
        <w:t>公司在第十六批《目录》发布后，可以修改</w:t>
      </w:r>
      <w:r>
        <w:rPr/>
        <w:t>B</w:t>
      </w:r>
      <w:r>
        <w:rPr/>
        <w:t>纳税人所购车辆的电子信息，标注免税标识并重新上传。</w:t>
      </w:r>
      <w:r>
        <w:rPr/>
        <w:t>B</w:t>
      </w:r>
      <w:r>
        <w:rPr/>
        <w:t>纳税人可凭借免税标识及其他资料向主管税务机关办理退税。</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3" w:name="__RefHeading___Toc178597725"/>
      <w:bookmarkEnd w:id="13"/>
      <w:r>
        <w:rPr/>
        <w:t>财政部有关负责人就普华永道行政处罚案件答记者问</w:t>
      </w:r>
    </w:p>
    <w:p>
      <w:pPr>
        <w:pStyle w:val="Heading2"/>
        <w:spacing w:before="312" w:after="156"/>
        <w:ind w:left="0" w:hanging="0"/>
        <w:contextualSpacing/>
        <w:rPr/>
      </w:pPr>
      <w:bookmarkStart w:id="14" w:name="__RefHeading___Toc178597726"/>
      <w:bookmarkEnd w:id="14"/>
      <w:r>
        <w:rPr/>
        <w:t>来源：：监督评价局</w:t>
      </w:r>
      <w:r>
        <w:rPr>
          <w:rFonts w:cs="Cambria" w:eastAsia="Cambria"/>
        </w:rPr>
        <w:t xml:space="preserve">    </w:t>
      </w:r>
      <w:r>
        <w:rPr/>
        <w:t>2024-09-13</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近日，财政部对普华永道中天会计师事务所（以下简称普华永道）及其广州分所在恒大地产集团有限公司（以下简称恒大地产）审计项目中的违法行为作出行政处罚决定。财政部有关负责人就案件查处情况回答了记者提问。</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财政部对普华永道开展检查和进行处罚的总体情况。</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针对有关方面反映的普华永道在恒大地产财务造假中的违法问题线索，根据相关工作安排，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财政部组织检查组对普华永道恒大地产审计项目执业质量开展专项检查。财政部检查组克服恒大地产业务量大、被查单位人员离职、行政检查手段有限等困难，通过查阅审计工作底稿、访谈询问相关人员、延伸外调相关单位、分析有关人员往来电子邮件等方式，扎实完成现场检查工作。专项检查坚持依法依规、实事求是，确保发现的每一个问题都有充分支撑。按照检查工作程序，财政部就现场检查发现的问题征求了普华永道意见，并组织专家对其反馈意见进行了审理论证和复核认定。</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针对检查和审理认定的问题，财政部对普华永道及相关注册会计师进行了行政处罚立案，并下达了行政处罚事项告知书。针对个别当事人提出的陈述和申辩意见，财政部依法进行复核后，作出最终行政处罚决定。</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财政部与中国证监会在此案中协同开展工作的情况。</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在普华永道恒大地产案件查处过程中，财政部加强与中国证监会的协同配合，强化工作合力，提高工作质效。在检查阶段，中国证监会依法对恒大地产</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年报存在虚假记载、欺诈发行公司债券等违法行为进行调查。财政部充分利用中国证监会的调查成果，查实恒大地产的会计责任，在此基础上检查确定了普华永道</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的审计责任；结合有关方面反映的问题线索，进一步检查发现了普华永道</w:t>
      </w:r>
      <w:r>
        <w:rPr>
          <w:rFonts w:cs="Times New Roman" w:ascii="Times New Roman" w:hAnsi="Times New Roman"/>
          <w:sz w:val="24"/>
          <w:szCs w:val="24"/>
        </w:rPr>
        <w:t>2018</w:t>
      </w:r>
      <w:r>
        <w:rPr>
          <w:rFonts w:ascii="Times New Roman" w:hAnsi="Times New Roman" w:cs="Times New Roman"/>
          <w:sz w:val="24"/>
          <w:szCs w:val="24"/>
        </w:rPr>
        <w:t>年的审计违法行为，并确定了相应审计责任。</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行政处罚阶段，按照行政处罚法第二十九条关于“对当事人的同一个违法行为，不得给予两次以上罚款的行政处罚。同一个违法行为违反多个法律规范应当给予罚款处罚的，按照罚款数额高的规定处罚”等规定，财政部与中国证监会协同对普华永道进行行政处罚。中国证监会依据证券法对普华永道</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违法行为给予没收违法所得并处十倍罚款的顶格处罚。财政部依据注册会计师法对普华永道</w:t>
      </w:r>
      <w:r>
        <w:rPr>
          <w:rFonts w:cs="Times New Roman" w:ascii="Times New Roman" w:hAnsi="Times New Roman"/>
          <w:sz w:val="24"/>
          <w:szCs w:val="24"/>
        </w:rPr>
        <w:t>2018</w:t>
      </w:r>
      <w:r>
        <w:rPr>
          <w:rFonts w:ascii="Times New Roman" w:hAnsi="Times New Roman" w:cs="Times New Roman"/>
          <w:sz w:val="24"/>
          <w:szCs w:val="24"/>
        </w:rPr>
        <w:t>年的违法行为给予没收违法所得并处五倍罚款的顶格财产罚。同时，财政部依据注册会计师法给予普华永道暂停经营业务</w:t>
      </w:r>
      <w:r>
        <w:rPr>
          <w:rFonts w:cs="Times New Roman" w:ascii="Times New Roman" w:hAnsi="Times New Roman"/>
          <w:sz w:val="24"/>
          <w:szCs w:val="24"/>
        </w:rPr>
        <w:t>6</w:t>
      </w:r>
      <w:r>
        <w:rPr>
          <w:rFonts w:ascii="Times New Roman" w:hAnsi="Times New Roman" w:cs="Times New Roman"/>
          <w:sz w:val="24"/>
          <w:szCs w:val="24"/>
        </w:rPr>
        <w:t>个月、撤销普华永道广州分所的处罚，中国证监会对普华永道的资格罚吸收到财政部的处罚中。</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对中国恒大集团审计师责任的追究情况。</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中国恒大集团注册在境外并由香港罗兵咸永道会计师事务所（以下简称罗兵咸永道）出具审计报告。由于罗兵咸永道为香港会计师事务所，监管权限属于香港监管机构，按照相关法律法规，财政部将通过跨境审计监管合作机制，积极协调配合香港会计及财务汇报局对罗兵咸永道的违法行为进行调查处理。</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对普华永道及其广州分所作出行政处罚的具体考虑。</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检查发现，恒大地产审计项目系由普华永道签订业务约定书并出具审计报告，且普华永道针对恒大地产审计项目实施的各项质量控制程序，均未纠正相关违法问题，普华永道应为该审计项目承担主要责任。同时，恒大地产审计项目由普华永道广州分所具体实施，相关签字注册会计师均为普华永道广州分所工作人员，普华永道广州分所应对相关问题承担直接责任。</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行政处罚尺度裁量方面，财政部坚持依法依规、过罚相当，对普华永道在恒大地产审计项目中的违法所得给予顶格财产罚，对承担直接审计责任的广州分所给予撤销的顶格资格罚，对承担主要审计责任的普华永道给予暂停经营业务</w:t>
      </w:r>
      <w:r>
        <w:rPr>
          <w:rFonts w:cs="Times New Roman" w:ascii="Times New Roman" w:hAnsi="Times New Roman"/>
          <w:sz w:val="24"/>
          <w:szCs w:val="24"/>
        </w:rPr>
        <w:t>6</w:t>
      </w:r>
      <w:r>
        <w:rPr>
          <w:rFonts w:ascii="Times New Roman" w:hAnsi="Times New Roman" w:cs="Times New Roman"/>
          <w:sz w:val="24"/>
          <w:szCs w:val="24"/>
        </w:rPr>
        <w:t>个月的严厉处罚。</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对普华永道相关注册会计师作出行政处罚的具体考虑。</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此案中，财政部共对</w:t>
      </w:r>
      <w:r>
        <w:rPr>
          <w:rFonts w:cs="Times New Roman" w:ascii="Times New Roman" w:hAnsi="Times New Roman"/>
          <w:sz w:val="24"/>
          <w:szCs w:val="24"/>
        </w:rPr>
        <w:t>11</w:t>
      </w:r>
      <w:r>
        <w:rPr>
          <w:rFonts w:ascii="Times New Roman" w:hAnsi="Times New Roman" w:cs="Times New Roman"/>
          <w:sz w:val="24"/>
          <w:szCs w:val="24"/>
        </w:rPr>
        <w:t>名注册会计师作出行政处罚。其中，汤振峰、魏泽、朱立为、蔡秀娟是恒大地产</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相关财务报表审计报告的签字注册会计师，负有直接责任，财政部依据注册会计师法对其作出吊销注册会计师证书的行政处罚。陈耘涛、吴德恩、潘国威、陈智杰、陈君瑜、卢玉捷、金莹等</w:t>
      </w:r>
      <w:r>
        <w:rPr>
          <w:rFonts w:cs="Times New Roman" w:ascii="Times New Roman" w:hAnsi="Times New Roman"/>
          <w:sz w:val="24"/>
          <w:szCs w:val="24"/>
        </w:rPr>
        <w:t>7</w:t>
      </w:r>
      <w:r>
        <w:rPr>
          <w:rFonts w:ascii="Times New Roman" w:hAnsi="Times New Roman" w:cs="Times New Roman"/>
          <w:sz w:val="24"/>
          <w:szCs w:val="24"/>
        </w:rPr>
        <w:t>名注册会计师虽未签署恒大地产审计报告，但参与了该审计项目，存在为恒大地产编制财务会计报告的问题，财政部依据《会计师事务所执业许可和监督管理办法》（财政部令第</w:t>
      </w:r>
      <w:r>
        <w:rPr>
          <w:rFonts w:cs="Times New Roman" w:ascii="Times New Roman" w:hAnsi="Times New Roman"/>
          <w:sz w:val="24"/>
          <w:szCs w:val="24"/>
        </w:rPr>
        <w:t>97</w:t>
      </w:r>
      <w:r>
        <w:rPr>
          <w:rFonts w:ascii="Times New Roman" w:hAnsi="Times New Roman" w:cs="Times New Roman"/>
          <w:sz w:val="24"/>
          <w:szCs w:val="24"/>
        </w:rPr>
        <w:t>号）对其作出警告或罚款的行政处罚。同时，对上述注册会计师中的中国共产党党员，财政部将向其组织关系所在基层党组织通报其违法行为，由基层党组织依据《中国共产党纪律处分条例》对其进行处理。</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问：请介绍一下财政部后续工作安排。</w:t>
      </w:r>
      <w:r>
        <w:rPr>
          <w:rFonts w:ascii="Times New Roman" w:hAnsi="Times New Roman" w:cs="Times New Roman"/>
          <w:b/>
          <w:sz w:val="24"/>
          <w:szCs w:val="24"/>
        </w:rPr>
        <w:t>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针对检查发现的其他问题，财政部将按照有关法律法规对普华永道下达整改通知书。对检查发现涉嫌犯罪的问题线索，移送相关司法部门进行调查处理。财政部将督促普华永道严格执行相关行政处罚措施，认真做好整改工作，切实提高执业质量。同时，财政部将深入贯彻落实党中央、国务院关于严厉打击财务舞弊和审计造假的决策部署，持续加大监督检查力度，对会计审计造假行为发现一起，严厉查处一起，确保监管“长牙带刺”、有棱有角，切实加强财会监督、严肃财经纪律，推动注册会计师行业健康持续发展。</w:t>
      </w:r>
      <w:r>
        <w:rPr>
          <w:rFonts w:ascii="Times New Roman" w:hAnsi="Times New Roman" w:cs="Times New Roman"/>
          <w:sz w:val="24"/>
          <w:szCs w:val="24"/>
        </w:rPr>
        <w:t> </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5" w:name="__RefHeading___Toc178597727"/>
      <w:bookmarkEnd w:id="15"/>
      <w:r>
        <w:rPr/>
        <w:t>加强会计诚信建设</w:t>
      </w:r>
      <w:r>
        <w:rPr>
          <w:rFonts w:eastAsia="宋体;SimSun"/>
        </w:rPr>
        <w:t xml:space="preserve"> </w:t>
      </w:r>
      <w:r>
        <w:rPr/>
        <w:t>完善社会信用体系——新会计法系列解读之七</w:t>
      </w:r>
    </w:p>
    <w:p>
      <w:pPr>
        <w:pStyle w:val="Heading2"/>
        <w:spacing w:before="312" w:after="156"/>
        <w:contextualSpacing/>
        <w:rPr/>
      </w:pPr>
      <w:bookmarkStart w:id="16" w:name="__RefHeading___Toc178597728"/>
      <w:bookmarkEnd w:id="16"/>
      <w:r>
        <w:rPr/>
        <w:t>来源：会计司</w:t>
      </w:r>
      <w:r>
        <w:rPr>
          <w:rFonts w:cs="Cambria" w:eastAsia="Cambria"/>
        </w:rPr>
        <w:t xml:space="preserve">    </w:t>
      </w:r>
      <w:r>
        <w:rPr/>
        <w:t>2024-09-02</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十四届全国人大常委会第十次会议表决通过《关于修改〈中华人民共和国会计法〉的决定》，首次将信用记录写入会计法，在第四十七条中增加“因违反本法规定受到处罚的，按照国家有关规定记入信用记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新增本条规定是顺应经济社会发展新形势新变化，全面贯彻落实党中央、国务院关于推进社会信用体系建设决策部署的具体举措，为加强会计诚信建设，推动信用记录互联互通提供了坚实的法律基础，有利于严格会计人员自我约束，进一步提升会计信息质量，推进国家治理体系和治理能力现代化。</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一、提高政治站位，深刻理解会计诚信建设的重要意义</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诚信是社会和谐的基石和重要特征，也是市场经济健康运行的根本要求。会计工作是经济建设的一项基础工作，会计诚信是经济建设的重要基础。当前，我国进入新发展阶段，会计工作面临机遇和挑战，有必要进一步推进会计信用体系建设，弘扬诚信文化，营造行业诚信氛围、助力会计行业和经济社会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强会计诚信建设是贯彻党中央决策部署的重要举措。习近平总书记高度重视诚信建设，在党的二十大报告中指出“弘扬诚信文化，健全诚信建设长效机制”，并曾对注册会计师行业作出要“紧紧抓住服务国家建设这个主题和诚信建设这条主线”的重要批示，为会计诚信建设提供了根本遵循。党的二十届三中全会《决定》在完善市场经济基础制度主要任务中，明确提出“健全社会信用体系和监管制度”。中共中央办公厅、国务院办公厅印发的《关于进一步加强财会监督工作的意见》，强调诚信建设在健全财会监督体系方面的作用，要求“加强行业诚信建设，健全行业诚信档案，把诚信建设要求贯穿行业管理和服务工作各环节”“强化行业日常监管和信用管理，坚决清除害群之马”。新会计法的出台，进一步夯实了会计行业推动社会信用体系建设的制度基础，明确了会计信用监管和诚信建设的主要方向。因此，持续加强会计诚信建设，健全会计信用体系，是深入贯彻落实党的二十届三中全会精神，推动有效市场和有为政府良性互动的重要举措。</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加强会计诚信建设是维护市场经济秩序的必然要求。二十届三中全会《决定》指出，必须更好发挥市场机制作用，创造更加公平、更有活力的市场环境，实现资源配置效率最优化和效益最大化。会计信息是经济发展的“晴雨表”，高质量会计信息是引导资源有效配置的基本保障，也是宏观经济决策的重要依据。投资者、债权人、经营者，以及社会公众和政府都需要真实、可靠的会计信息为其合理决策提供支持。作为通用商业语言，会计在整个经济运行和经济管理中的基础性作用，必然要求会计人员诚实守信、客观公正。然而，财务造假、会计信息失真等问题一直时有发生，不仅损害投资者、债权人等利益相关者利益，有些甚至带来严重经济后果。</w:t>
      </w:r>
      <w:r>
        <w:rPr>
          <w:rFonts w:cs="Times New Roman" w:ascii="Times New Roman" w:hAnsi="Times New Roman"/>
          <w:sz w:val="24"/>
          <w:szCs w:val="24"/>
        </w:rPr>
        <w:t>6</w:t>
      </w:r>
      <w:r>
        <w:rPr>
          <w:rFonts w:ascii="Times New Roman" w:hAnsi="Times New Roman" w:cs="Times New Roman"/>
          <w:sz w:val="24"/>
          <w:szCs w:val="24"/>
        </w:rPr>
        <w:t>月，国务院办公厅转发证监会、公安部、财政部等</w:t>
      </w:r>
      <w:r>
        <w:rPr>
          <w:rFonts w:cs="Times New Roman" w:ascii="Times New Roman" w:hAnsi="Times New Roman"/>
          <w:sz w:val="24"/>
          <w:szCs w:val="24"/>
        </w:rPr>
        <w:t>6</w:t>
      </w:r>
      <w:r>
        <w:rPr>
          <w:rFonts w:ascii="Times New Roman" w:hAnsi="Times New Roman" w:cs="Times New Roman"/>
          <w:sz w:val="24"/>
          <w:szCs w:val="24"/>
        </w:rPr>
        <w:t>部门《关于进一步做好资本市场财务造假综合惩防工作的意见》提出要坚决打击和遏制重点领域财务造假，并要求加强联合惩戒与社会监督，强化失信约束。加强会计诚信建设，强化自律约束，有助于从源头上防范财务造假，将失信行为记入信用记录，增强警示震慑，有助于提高违法成本，优化行业生态，是维护投资者合法利益和正常市场经济秩序的现实要求。</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会计诚信建设是发挥会计职能作用的基础保障。会计的发展历史表明，会计的内涵与外延是随着社会发展和经济管理的需要不断拓展的。核算与监督是会计的传统职能，在新的发展阶段，会计正在以数字技术为支撑，形成对内提升单位管理水平和风险管控能力、对外服务财务管理和宏观经济治理的会计职能拓展新格局。会计在有效实施企业经营战略、风险管理、提高管理水平和经济效益，在服务政府预算管理、资产管理、债务管理、绩效管理，在为可持续发展提供信息支撑，在评估国家宏观经济运行和财政税收政策效果等方面将发挥越来越重要的基础作用。这就更需要会计人员诚实守信，保证会计信息的真实、可靠、完整，为我国社会主义市场经济发展建设高质量的基础数据库。</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二、坚持探索创新，不断推进会计诚信建设的深度实践</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近年来，财政部坚决贯彻落实党中央、国务院有关决策部署，加强顶层设计，通过完善法律法规、树立道德标准、深化教育引导和加大惩戒力度等方式，持续推动行业诚信建设，取得显著成效。</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持续建章立制，夯实会计诚信建设的法治基础。法律法规体现鲜明价值导向，会计法律法规直接影响人们对会计行业核心价值的认知认同和自觉践行。在推动会计法修改、注册会计师法修订工作中，财政部重视并坚持将会计诚信要求体现到相关法律条款中，以将其转化为具有刚性约束力的法律规定。</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向社会公开征求意见的社会信用体系建设法将会计作为商务诚信建设重点领域之一。同时，财政部先后制定印发了《关于加强会计人员诚信建设的指导意见》、《注册会计师行业诚信建设纲要》，在《会计改革与发展“十四五”规划纲要》和《会计行业人才发展规划（</w:t>
      </w:r>
      <w:r>
        <w:rPr>
          <w:rFonts w:cs="Times New Roman" w:ascii="Times New Roman" w:hAnsi="Times New Roman"/>
          <w:sz w:val="24"/>
          <w:szCs w:val="24"/>
        </w:rPr>
        <w:t>2021—2025</w:t>
      </w:r>
      <w:r>
        <w:rPr>
          <w:rFonts w:ascii="Times New Roman" w:hAnsi="Times New Roman" w:cs="Times New Roman"/>
          <w:sz w:val="24"/>
          <w:szCs w:val="24"/>
        </w:rPr>
        <w:t>年）》中将“加强会计诚信建设”作为“十四五”时期的一项重点任务积极推进。相关法律的建立健全和有关政策的制定发布，为建立会计信用记录、提高行业诚信水平提供了有力支撑。</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完善道德标准，强化对诚信品质的价值认同。以核心价值构建职业道德规范，是强化道德认同、指引道德实践的重要手段。党的十九大报告明确要求“深入实施道德建设工程，推进社会公德、职业道德、家庭美德、个人品德建设”。党的二十大报告进一步提出，“实施公民道德建设工程，弘扬中华传统美德”。</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财政部印发《会计人员职业道德规范》，提出以“坚持诚信、守法奉公”“坚持准则、守责敬业”“坚持学习、守正创新”（以下简称“三坚三守”）为核心表述的职业道德要求。《规范》印发后，财政部组织各地区、各有关部门和单位开展了形式多样的宣传学习活动，“三坚三守”成为会计人员耳熟能详的词汇，逐渐入脑入心</w:t>
      </w:r>
      <w:r>
        <w:rPr>
          <w:rFonts w:ascii="Times New Roman" w:hAnsi="Times New Roman" w:cs="Times New Roman" w:eastAsia="Times New Roman"/>
          <w:sz w:val="24"/>
          <w:szCs w:val="24"/>
        </w:rPr>
        <w:t xml:space="preserve"> </w:t>
      </w:r>
      <w:r>
        <w:rPr>
          <w:rFonts w:ascii="Times New Roman" w:hAnsi="Times New Roman" w:cs="Times New Roman"/>
          <w:sz w:val="24"/>
          <w:szCs w:val="24"/>
        </w:rPr>
        <w:t>。此外，</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中国注册会计师协会修订发布《中国注册会计师职业道德守则》和《中国注册会计师协会非执业会员职业道德守则》，以顺应经济社会发展对注册会计师诚信和职业道德水平提出的更高要求，进一步提升审计质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深化教育引导，引领会计行业树立诚信之风。一是注重以德育人。把诚信要求体现在课程体系和教学内容中，使传授知识过程成为道德教化过程。</w:t>
      </w:r>
      <w:r>
        <w:rPr>
          <w:rFonts w:cs="Times New Roman" w:ascii="Times New Roman" w:hAnsi="Times New Roman"/>
          <w:sz w:val="24"/>
          <w:szCs w:val="24"/>
        </w:rPr>
        <w:t>2023</w:t>
      </w:r>
      <w:r>
        <w:rPr>
          <w:rFonts w:ascii="Times New Roman" w:hAnsi="Times New Roman" w:cs="Times New Roman"/>
          <w:sz w:val="24"/>
          <w:szCs w:val="24"/>
        </w:rPr>
        <w:t>年《会计专业学位类别简介及其博士、硕士学位基本要求》将恪守职业道德作为培养目标之一和获得学位应具备的基本素质，要求培养单位加强对学生的诚信教育和职业道德培养。将《商业伦理与会计职业道德》列为会计硕士专业学位研究生教育的核心课程。二是注重评价引导。将会计职业道德纳入会计专业技术资格考试大纲和职称评价基本标准条件，在各级各类高端会计人才培养项目中，将职业道德水平作为选拔的重要标准，充分发挥考试评价对人才培养使用的指引作用。三是注重持续提升。</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财政部印发《会计人员继续教育专业科目指南》，将“会计职业道德”列为专业科目之一，把商业伦理与会计职业道德、信用建设与会计诚信，严重会计失信行为、财务造假与会计舞弊典型案例分析等作为会计人员继续教育重点学习内容。四是注重模范引领。</w:t>
      </w:r>
      <w:r>
        <w:rPr>
          <w:rFonts w:cs="Times New Roman" w:ascii="Times New Roman" w:hAnsi="Times New Roman"/>
          <w:sz w:val="24"/>
          <w:szCs w:val="24"/>
        </w:rPr>
        <w:t>1990</w:t>
      </w:r>
      <w:r>
        <w:rPr>
          <w:rFonts w:ascii="Times New Roman" w:hAnsi="Times New Roman" w:cs="Times New Roman"/>
          <w:sz w:val="24"/>
          <w:szCs w:val="24"/>
        </w:rPr>
        <w:t>年以来财政部先后</w:t>
      </w:r>
      <w:r>
        <w:rPr>
          <w:rFonts w:cs="Times New Roman" w:ascii="Times New Roman" w:hAnsi="Times New Roman"/>
          <w:sz w:val="24"/>
          <w:szCs w:val="24"/>
        </w:rPr>
        <w:t>10</w:t>
      </w:r>
      <w:r>
        <w:rPr>
          <w:rFonts w:ascii="Times New Roman" w:hAnsi="Times New Roman" w:cs="Times New Roman"/>
          <w:sz w:val="24"/>
          <w:szCs w:val="24"/>
        </w:rPr>
        <w:t>次依法组织开展了全国先进会计工作者评选表彰活动，共有</w:t>
      </w:r>
      <w:r>
        <w:rPr>
          <w:rFonts w:cs="Times New Roman" w:ascii="Times New Roman" w:hAnsi="Times New Roman"/>
          <w:sz w:val="24"/>
          <w:szCs w:val="24"/>
        </w:rPr>
        <w:t>1299</w:t>
      </w:r>
      <w:r>
        <w:rPr>
          <w:rFonts w:ascii="Times New Roman" w:hAnsi="Times New Roman" w:cs="Times New Roman"/>
          <w:sz w:val="24"/>
          <w:szCs w:val="24"/>
        </w:rPr>
        <w:t>人被评为全国先进会计工作者，极大地激励了广大会计人员崇尚诚信、依法理财、锐意创新、敬业奉献的工作热情。</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大惩戒力度，有效提升会计行业治理水平。诚信建设既要靠教育引导，也要靠有效治理。近年来，财政部坚持“强穿透、堵漏洞、用重典、正风气”，从严从重查处影响恶劣的财务舞弊、会计造假案件，强化对相关责任人的追责问责。同时，聚焦行业突出问题，对会计师事务所持续开展“无证经营”“挂名执业”“网售报告”“超能力执业”四类违法违规行为专项整治工作；对代理记账机构持续开展“无证经营”“虚假承诺”两类违法违规行为专项整治工作，加大典型案例曝光力度，困扰行业多年的痼疾顽瘴初步得到遏制，会计行业呈现出新气象新面貌。</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利用信息技术，不断加强会计管理平台建设。加快推进信用信息系统建设，完善会计信用信息的记录、整合和应用是形成信用奖惩机制的基础和前提。财政部建设开通了注册会计师行业统一监管平台、全国代理记账行业监管服务平台，启动建设全国会计人员统一服务管理平台，推动实现中介机构和从业人员的全生命周期管理，同时设置了诸如行业监管、分析预警、信用信息采集等模块。依托这三个平台，我们正在推动实现会计师事务所及其从业人员、代理记账机构及其从业人员、单位会计人员信用信息的归集、共享和使用，通过信息化管理手段，实现会计和其他领域信用信息之间的互联互通、共治共享。</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三、立足改革需要，多管齐下促进会计诚信建设实现新突破</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目前，我国会计诚信建设已从打基础、建框架、促应用向健全基本制度、深化应用创新转变，财政部将认真贯彻落实党中央、国务院关于社会信用体系建设决策部署，进一步完善制度安排，健全治理机制，加大教育宣传和实践养成，切实推动会计诚信建设融入新时代、取得新突破。</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健全法规制度，提升会计诚信建设法治化规范化水平。</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新会计法为推进会计诚信建设提供了法律保障，财政部将以此为契机进一步加强相关制度建设，为完善以信用为基础的监管机制提供支撑。一是完善守信激励制度，完善会计人员管理办法、会计专业技术资格管理制度、会计先进工作者评选表彰制度等，将诚信执业情况作为会计人员选拔考核重要标准、职称评审重要条件、表彰奖励重要依据。二是建立失信惩戒制度，加快制定《注册会计师行业严重失信主体名单管理办法》等，将严重违法失信单位和人员纳入失信联合惩戒对象名单，依法依规实施联合惩戒。三是建立信用信息管理制度，研究制定《会计信用记录管理办法》，明确会计信用信息的范围、提供、收集、记录等要求，加强会计信用信息安全管理。</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坚持治理推动，构建共治共享会计信用体系。</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按照社会信用体系建设的总体部署，扎实推进会计信用体系与社会信用体系各方面各环节深度融合，与社会信用体系建设同向发力、同步推进。一是加强信息化平台建设，全面记录单位会计人员、会计师事务所及其从业人员、代理记账机构及其从业人员的信用信息情况，建立健全标准统一、权威准确的会计信用记录。二是推动信用信息共享应用，与全国信用信息共享平台实现互联互通、数据共享。支持行业协会开展会计信用评价工作，加强评价结果应用，提升共享质效。三是构建协同监管机制，加强会计领域信用监管的系统性、协同性，会同有关部门做好信用管理制度的相互衔接，实现行政审批、财会监督和执法信息的数据共享，推进信用分级分类监管，对违法失信行为进行精准打击；综合运用行政监管、市场约束、行业自律、社会监督等多种方式手段，形成监管合力，提升监管效能。</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大诚信教育，形成风清气正行业氛围。</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诚信教育是提高会计人员诚信意识、推动会计诚信高质量发展的重要支撑，财政部将进一步充实诚信教育内容，将诚信教育贯穿会计人员职业发展全过程。一是强化会计诚信教育体系。将会计诚信作为重要内容，持续完善会计专业学位核心课程指南、会计人员继续教育专业科目指南。加强会计诚信教育与高等教育、会计人员继续教育、会计资格考试的结合，不断地对会计从业人员进行会计诚信观念的灌输，教育引导会计人员增强会计诚信意识。二是完善会计人才评价标准。健全会计人才评价标准，既强调对专业胜任能力的评价，更突出对会计人才品德的评价，坚持凭能力、实绩、贡献评价人才。对会计人才品德的评价充分体现会计人才诚实守信、遵纪守法等基本职业素养。三是加强诚信教育基地建设。充分发挥国家会计学院、会计行业组织在会计诚信教育方面的重要作用，落实立德树人根本任务，大力弘扬会计诚信文化。</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强理论研究，促进诚信研究成果转化应用。</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理论是实践的先导，加强新时期会计诚信建设需要符合新时代发展要求的诚信理论支撑。一是构建具有中国特色的会计诚信理论体系。树立大历史观，从推进中国式现代化的历史进程看待和研究新时代会计诚信，结合我国国情和特点，在守正创新中形成具有中国特色的会计诚信理论体系。二是将诚信实践创新总结上升为理论。积极引导和支持加强会计诚信理论和实务研究，深入挖掘会计诚信建设鲜活实践，形成一批有分量有价值的研究成果，为会计诚信建设和信用监管提供学理支撑。三是加强理论研究成果转化应用。注重将优秀理论成果转化为相关政策制度，融入培训课程和教学内容，鼓励在教学交流活动中分享和交流会计诚信教学经验，积极研发会计诚信案例、丰富教学内容和形式，用先进理论更好指导会计诚信建设。</w:t>
      </w:r>
      <w:r>
        <w:rPr>
          <w:rFonts w:ascii="Times New Roman" w:hAnsi="Times New Roman" w:cs="Times New Roman"/>
          <w:sz w:val="24"/>
          <w:szCs w:val="24"/>
        </w:rPr>
        <w:t> </w:t>
      </w:r>
    </w:p>
    <w:p>
      <w:pPr>
        <w:pStyle w:val="Style18"/>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诚信者，天下之结也。”会计诚信建设关系到市场经济的平稳运行，是一项长期性、系统性的工程。新会计法的出台为会计诚信体系建设奠定了坚实基础，各地各部门要以落实新会计法为抓手，协同发力、集思广益，不断夯实制度基础，提高行业道德水平，促进信用信息互通共享，为推动建设完善的社会信用体系作出更大贡献。</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8:00Z</dcterms:created>
  <dc:creator>Windows 用户</dc:creator>
  <dc:description/>
  <cp:keywords/>
  <dc:language>en-US</dc:language>
  <cp:lastModifiedBy>Windows 用户</cp:lastModifiedBy>
  <cp:lastPrinted>2020-07-17T14:09:00Z</cp:lastPrinted>
  <dcterms:modified xsi:type="dcterms:W3CDTF">2024-09-30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