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4</w:t>
      </w:r>
      <w:r>
        <w:rPr>
          <w:b/>
        </w:rPr>
        <w:t>月</w:t>
      </w:r>
      <w:r>
        <w:rPr>
          <w:b/>
        </w:rPr>
        <w:t>15</w:t>
      </w:r>
      <w:r>
        <w:rPr>
          <w:b/>
        </w:rPr>
        <w:t>日（第</w:t>
      </w:r>
      <w:r>
        <w:rPr>
          <w:b/>
        </w:rPr>
        <w:t>07</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95625802">
            <w:r>
              <w:rPr>
                <w:rStyle w:val="IndexLink"/>
                <w:rFonts w:cs="楷体_GB2312;楷体"/>
                <w:lang w:val="en-US" w:eastAsia="en-US"/>
              </w:rPr>
              <w:t>一、国家发展改革委等部门</w:t>
            </w:r>
          </w:hyperlink>
          <w:hyperlink w:anchor="__RefHeading___Toc195625803">
            <w:r>
              <w:rPr>
                <w:rStyle w:val="IndexLink"/>
                <w:rFonts w:cs="楷体_GB2312;楷体"/>
                <w:lang w:val="en-US" w:eastAsia="en-US"/>
              </w:rPr>
              <w:t>关于做好</w:t>
            </w:r>
          </w:hyperlink>
          <w:r>
            <w:rPr>
              <w:rStyle w:val="IndexLink"/>
              <w:rFonts w:cs="楷体_GB2312;楷体"/>
              <w:lang w:val="en-US" w:eastAsia="en-US"/>
            </w:rPr>
            <w:t>2025</w:t>
          </w:r>
          <w:r>
            <w:rPr>
              <w:rStyle w:val="IndexLink"/>
              <w:rFonts w:cs="楷体_GB2312;楷体"/>
              <w:lang w:val="en-US" w:eastAsia="en-US"/>
            </w:rPr>
            <w:t>年享受税收优惠政策的集成电路企业或项目、软件企业清单制定工作的通知（</w:t>
          </w:r>
          <w:hyperlink w:anchor="__RefHeading___Toc195625804">
            <w:r>
              <w:rPr>
                <w:rStyle w:val="IndexLink"/>
                <w:rFonts w:cs="楷体_GB2312;楷体"/>
                <w:lang w:val="en-US" w:eastAsia="en-US"/>
              </w:rPr>
              <w:t>发改高技〔</w:t>
            </w:r>
          </w:hyperlink>
          <w:r>
            <w:rPr>
              <w:rStyle w:val="IndexLink"/>
              <w:rFonts w:cs="楷体_GB2312;楷体"/>
              <w:lang w:val="en-US" w:eastAsia="en-US"/>
            </w:rPr>
            <w:t>2025</w:t>
          </w:r>
          <w:r>
            <w:rPr>
              <w:rStyle w:val="IndexLink"/>
              <w:rFonts w:cs="楷体_GB2312;楷体"/>
              <w:lang w:val="en-US" w:eastAsia="en-US"/>
            </w:rPr>
            <w:t>〕</w:t>
          </w:r>
          <w:r>
            <w:rPr>
              <w:rStyle w:val="IndexLink"/>
              <w:rFonts w:cs="楷体_GB2312;楷体"/>
              <w:lang w:val="en-US" w:eastAsia="en-US"/>
            </w:rPr>
            <w:t>38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3-27</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5625805">
            <w:r>
              <w:rPr>
                <w:rStyle w:val="IndexLink"/>
                <w:lang w:val="en-US" w:eastAsia="en-US"/>
              </w:rPr>
              <w:t>二、国家税务总局</w:t>
            </w:r>
          </w:hyperlink>
          <w:hyperlink w:anchor="__RefHeading___Toc195625806">
            <w:r>
              <w:rPr>
                <w:rStyle w:val="IndexLink"/>
                <w:lang w:val="en-US" w:eastAsia="en-US"/>
              </w:rPr>
              <w:t>关于推广境外旅客购物离境退税“即买即退”服务措施的公告（</w:t>
            </w:r>
          </w:hyperlink>
          <w:hyperlink w:anchor="__RefHeading___Toc195625807">
            <w:r>
              <w:rPr>
                <w:rStyle w:val="IndexLink"/>
                <w:lang w:val="en-US" w:eastAsia="en-US"/>
              </w:rPr>
              <w:t>国家税务总局公告</w:t>
            </w:r>
          </w:hyperlink>
          <w:r>
            <w:rPr>
              <w:rStyle w:val="IndexLink"/>
              <w:lang w:val="en-US" w:eastAsia="en-US"/>
            </w:rPr>
            <w:t>2025</w:t>
          </w:r>
          <w:r>
            <w:rPr>
              <w:rStyle w:val="IndexLink"/>
              <w:lang w:val="en-US" w:eastAsia="en-US"/>
            </w:rPr>
            <w:t>年第</w:t>
          </w:r>
          <w:r>
            <w:rPr>
              <w:rStyle w:val="IndexLink"/>
              <w:lang w:val="en-US" w:eastAsia="en-US"/>
            </w:rPr>
            <w:t>9</w:t>
          </w:r>
          <w:r>
            <w:rPr>
              <w:rStyle w:val="IndexLink"/>
              <w:lang w:val="en-US" w:eastAsia="en-US"/>
            </w:rPr>
            <w:t>号</w:t>
          </w:r>
          <w:r>
            <w:rPr>
              <w:rStyle w:val="IndexLink"/>
              <w:rFonts w:eastAsia="Times New Roman"/>
              <w:lang w:val="en-US" w:eastAsia="en-US"/>
            </w:rPr>
            <w:t xml:space="preserve">    </w:t>
          </w:r>
          <w:r>
            <w:rPr>
              <w:rStyle w:val="IndexLink"/>
              <w:lang w:val="en-US" w:eastAsia="en-US"/>
            </w:rPr>
            <w:t>2025-04-04</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lang w:val="en-US" w:eastAsia="en-US"/>
            </w:rPr>
          </w:pPr>
          <w:hyperlink w:anchor="__RefHeading___Toc195625808">
            <w:r>
              <w:rPr>
                <w:rStyle w:val="IndexLink"/>
                <w:lang w:val="en-US" w:eastAsia="en-US"/>
              </w:rPr>
              <w:t>三、涉税专业服务管理办法（试行）（</w:t>
            </w:r>
          </w:hyperlink>
          <w:hyperlink w:anchor="__RefHeading___Toc195625809">
            <w:r>
              <w:rPr>
                <w:rStyle w:val="IndexLink"/>
                <w:lang w:val="en-US" w:eastAsia="en-US"/>
              </w:rPr>
              <w:t>国家税务总局令第</w:t>
            </w:r>
          </w:hyperlink>
          <w:r>
            <w:rPr>
              <w:rStyle w:val="IndexLink"/>
              <w:lang w:val="en-US" w:eastAsia="en-US"/>
            </w:rPr>
            <w:t>58</w:t>
          </w:r>
          <w:r>
            <w:rPr>
              <w:rStyle w:val="IndexLink"/>
              <w:lang w:val="en-US" w:eastAsia="en-US"/>
            </w:rPr>
            <w:t>号</w:t>
          </w:r>
          <w:r>
            <w:rPr>
              <w:rStyle w:val="IndexLink"/>
              <w:lang w:val="en-US" w:eastAsia="en-US"/>
            </w:rPr>
            <w:t> </w:t>
          </w:r>
          <w:r>
            <w:rPr>
              <w:rStyle w:val="IndexLink"/>
              <w:rFonts w:eastAsia="Times New Roman"/>
              <w:lang w:val="en-US" w:eastAsia="en-US"/>
            </w:rPr>
            <w:t xml:space="preserve">   </w:t>
          </w:r>
          <w:r>
            <w:rPr>
              <w:rStyle w:val="IndexLink"/>
              <w:lang w:val="en-US" w:eastAsia="en-US"/>
            </w:rPr>
            <w:t>2025-03-17</w:t>
          </w:r>
          <w:r>
            <w:rPr>
              <w:rStyle w:val="IndexLink"/>
              <w:lang w:val="en-US" w:eastAsia="en-US"/>
            </w:rPr>
            <w:t>）…</w:t>
          </w:r>
          <w:r>
            <w:rPr>
              <w:rStyle w:val="IndexLink"/>
              <w:lang w:val="en-US" w:eastAsia="en-US"/>
            </w:rPr>
            <w:tab/>
            <w:t>7</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95625810">
            <w:r>
              <w:rPr>
                <w:rStyle w:val="IndexLink"/>
                <w:lang w:val="en-US" w:eastAsia="en-US"/>
              </w:rPr>
              <w:t>四、关于加强产权交易机构开展金融机构国有产权交易业务管理有关事项的通知（</w:t>
            </w:r>
          </w:hyperlink>
          <w:hyperlink w:anchor="__RefHeading___Toc195625811">
            <w:r>
              <w:rPr>
                <w:rStyle w:val="IndexLink"/>
                <w:lang w:val="en-US" w:eastAsia="en-US"/>
              </w:rPr>
              <w:t>财办金〔</w:t>
            </w:r>
          </w:hyperlink>
          <w:r>
            <w:rPr>
              <w:rStyle w:val="IndexLink"/>
              <w:lang w:val="en-US" w:eastAsia="en-US"/>
            </w:rPr>
            <w:t>2025</w:t>
          </w:r>
          <w:r>
            <w:rPr>
              <w:rStyle w:val="IndexLink"/>
              <w:lang w:val="en-US" w:eastAsia="en-US"/>
            </w:rPr>
            <w:t>〕</w:t>
          </w:r>
          <w:r>
            <w:rPr>
              <w:rStyle w:val="IndexLink"/>
              <w:lang w:val="en-US" w:eastAsia="en-US"/>
            </w:rPr>
            <w:t>9</w:t>
          </w:r>
          <w:r>
            <w:rPr>
              <w:rStyle w:val="IndexLink"/>
              <w:lang w:val="en-US" w:eastAsia="en-US"/>
            </w:rPr>
            <w:t>号</w:t>
          </w:r>
          <w:r>
            <w:rPr>
              <w:rStyle w:val="IndexLink"/>
              <w:rFonts w:eastAsia="Times New Roman"/>
              <w:lang w:val="en-US" w:eastAsia="en-US"/>
            </w:rPr>
            <w:t xml:space="preserve">     </w:t>
          </w:r>
          <w:r>
            <w:rPr>
              <w:rStyle w:val="IndexLink"/>
              <w:lang w:val="en-US" w:eastAsia="en-US"/>
            </w:rPr>
            <w:t>2025-04-14</w:t>
          </w:r>
          <w:r>
            <w:rPr>
              <w:rStyle w:val="IndexLink"/>
              <w:lang w:val="en-US" w:eastAsia="en-US"/>
            </w:rPr>
            <w:t>）</w:t>
          </w:r>
          <w:r>
            <w:rPr>
              <w:rStyle w:val="IndexLink"/>
              <w:lang w:val="en-US" w:eastAsia="en-US"/>
            </w:rPr>
            <w:tab/>
            <w:t>14</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5625812">
            <w:r>
              <w:rPr>
                <w:rStyle w:val="IndexLink"/>
                <w:lang w:val="en-US" w:eastAsia="en-US"/>
              </w:rPr>
              <w:t>五、关于《国家税务总局关于推广境外旅客购物离境退税“即买即退”服务措施的公告》的解读（</w:t>
            </w:r>
          </w:hyperlink>
          <w:hyperlink w:anchor="__RefHeading___Toc195625813">
            <w:r>
              <w:rPr>
                <w:rStyle w:val="IndexLink"/>
                <w:lang w:val="en-US" w:eastAsia="en-US"/>
              </w:rPr>
              <w:t>来源：货物和劳务税司</w:t>
            </w:r>
          </w:hyperlink>
          <w:r>
            <w:rPr>
              <w:rStyle w:val="IndexLink"/>
              <w:rFonts w:eastAsia="Times New Roman"/>
              <w:lang w:val="en-US" w:eastAsia="en-US"/>
            </w:rPr>
            <w:t xml:space="preserve">    </w:t>
          </w:r>
          <w:r>
            <w:rPr>
              <w:rStyle w:val="IndexLink"/>
              <w:lang w:val="en-US" w:eastAsia="en-US"/>
            </w:rPr>
            <w:t>2025-04-04</w:t>
          </w:r>
          <w:r>
            <w:rPr>
              <w:rStyle w:val="IndexLink"/>
              <w:lang w:val="en-US" w:eastAsia="en-US"/>
            </w:rPr>
            <w:t>）</w:t>
          </w:r>
          <w:r>
            <w:rPr>
              <w:rStyle w:val="IndexLink"/>
              <w:lang w:val="en-US" w:eastAsia="en-US"/>
            </w:rPr>
            <w:tab/>
            <w:t>1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5625814">
            <w:r>
              <w:rPr>
                <w:rStyle w:val="IndexLink"/>
                <w:lang w:val="en-US" w:eastAsia="en-US"/>
              </w:rPr>
              <w:t>六、关于《涉税专业服务管理办法（试行）》的解读（</w:t>
            </w:r>
          </w:hyperlink>
          <w:hyperlink w:anchor="__RefHeading___Toc195625815">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5-03-17</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jc w:val="center"/>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国家税务总局：关于推广境外旅客购物离境退税“即买即退”服务措施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5</w:t>
      </w:r>
      <w:r>
        <w:rPr>
          <w:rFonts w:ascii="楷体_GB2312;楷体" w:hAnsi="楷体_GB2312;楷体" w:cs="微软雅黑"/>
          <w:color w:val="333333"/>
        </w:rPr>
        <w:t>年第</w:t>
      </w:r>
      <w:r>
        <w:rPr>
          <w:rFonts w:cs="微软雅黑" w:ascii="楷体_GB2312;楷体" w:hAnsi="楷体_GB2312;楷体"/>
          <w:color w:val="333333"/>
        </w:rPr>
        <w:t>9</w:t>
      </w:r>
      <w:r>
        <w:rPr>
          <w:rFonts w:ascii="楷体_GB2312;楷体" w:hAnsi="楷体_GB2312;楷体" w:cs="微软雅黑"/>
          <w:color w:val="333333"/>
        </w:rPr>
        <w:t>号规定，为进一步提升境外旅客购物离境退税便利水平，优化境外旅客消费体验，结合前期试点情况，税务总局决定全面推广境外旅客购物离境退税“即买即退”服务措施（以下称离境退税“即买即退”）。离境退税“即买即退”，是指在已实施离境退税政策的地区，境外旅客在“即买即退”商店购买退税物品时，签订协议书并办理信用卡预授权后，即可在该商店现场申领与退税款等额的人民币款项（以下称预付金）。该境外旅客在离境时经海关验核通过、按照协议书约定在承诺期限内于指定口岸离境且符合离境退税政策规定的，退税代理机构为其解除信用卡预授权，办结离境退税业务；不符合上述要求的，通过信用卡预授权扣款方式，向该境外旅客追回预付金，并按规定办结离境退税业务。</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已实施离境退税政策的地区，具有推行离境退税“即买即退”意向且同时具备实施条件的，由省级税务局制定本地区具体实施方案，并使用国家税务总局离境退税管理信息系统“即买即退”功能后即可实施。</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实施离境退税“即买即退”地区的退税商店，有意愿提供“即买即退”服务的，在与本地退税代理机构就预付金等事项达成一致后，即可成为“即买即退”商店。</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各省（自治区、直辖市、计划单列市）税务局应当会同同级文旅、商务、财政、海关等部门，积极为本地推行离境退税“即买即退”创造有利条件，鼓励引导本地商店及退税代理机构提供相关服务。</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发布之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195625802"/>
      <w:bookmarkEnd w:id="2"/>
      <w:r>
        <w:rPr/>
        <w:t>国家发展改革委等部门</w:t>
      </w:r>
    </w:p>
    <w:p>
      <w:pPr>
        <w:pStyle w:val="Heading1"/>
        <w:numPr>
          <w:ilvl w:val="0"/>
          <w:numId w:val="0"/>
        </w:numPr>
        <w:ind w:left="0" w:hanging="0"/>
        <w:rPr/>
      </w:pPr>
      <w:bookmarkStart w:id="3" w:name="__RefHeading___Toc195625803"/>
      <w:bookmarkEnd w:id="3"/>
      <w:r>
        <w:rPr/>
        <w:t>关于做好</w:t>
      </w:r>
      <w:r>
        <w:rPr/>
        <w:t>2025</w:t>
      </w:r>
      <w:r>
        <w:rPr/>
        <w:t>年享受税收优惠政策的集成电路企业或项目、软件企业清单制定工作的通知</w:t>
      </w:r>
    </w:p>
    <w:p>
      <w:pPr>
        <w:pStyle w:val="Heading2"/>
        <w:spacing w:before="312" w:after="156"/>
        <w:ind w:left="0" w:hanging="0"/>
        <w:contextualSpacing/>
        <w:rPr/>
      </w:pPr>
      <w:bookmarkStart w:id="4" w:name="__RefHeading___Toc195625804"/>
      <w:bookmarkEnd w:id="4"/>
      <w:r>
        <w:rPr/>
        <w:t>发改高技〔</w:t>
      </w:r>
      <w:r>
        <w:rPr/>
        <w:t>2025</w:t>
      </w:r>
      <w:r>
        <w:rPr/>
        <w:t>〕</w:t>
      </w:r>
      <w:r>
        <w:rPr/>
        <w:t>385</w:t>
      </w:r>
      <w:r>
        <w:rPr/>
        <w:t>号</w:t>
      </w:r>
      <w:r>
        <w:rPr>
          <w:rFonts w:cs="Cambria" w:eastAsia="Cambria"/>
        </w:rPr>
        <w:t xml:space="preserve">    </w:t>
      </w:r>
      <w:r>
        <w:rPr/>
        <w:t>2025-03-27</w:t>
      </w:r>
    </w:p>
    <w:p>
      <w:pPr>
        <w:pStyle w:val="Normal"/>
        <w:ind w:hanging="0"/>
        <w:rPr/>
      </w:pPr>
      <w:bookmarkStart w:id="5" w:name="OLE_LINK1"/>
      <w:bookmarkEnd w:id="5"/>
      <w:r>
        <w:rPr/>
        <w:t>各省、自治区、直辖市及计划单列市、新疆生产建设兵团发展改革委、工业和信息化主管部门、财政厅（局），海关总署广东分署、各直属海关，国家税务总局各省、自治区、直辖市、计划单列市税务局：</w:t>
      </w:r>
    </w:p>
    <w:p>
      <w:pPr>
        <w:pStyle w:val="Normal"/>
        <w:ind w:hanging="0"/>
        <w:rPr/>
      </w:pPr>
      <w:r>
        <w:rPr/>
        <w:t>  </w:t>
      </w:r>
      <w:r>
        <w:rPr/>
        <w:t>为促进我国集成电路产业和软件产业持续健康发展，根据《国务院关于印发新时期促进集成电路产业和软件产业高质量发展若干政策的通知》（以下简称《若干政策》）和配套政策有关规定，以及《财政部、税务总局、国家发展改革委、工业和信息化部关于提高集成电路和工业母机企业研发费用加计扣除比例的公告》（以下简称《公告》）有关规定，经研究，现就</w:t>
      </w:r>
      <w:r>
        <w:rPr/>
        <w:t>2025</w:t>
      </w:r>
      <w:r>
        <w:rPr/>
        <w:t>年享受税收优惠政策的集成电路企业或项目、软件企业清单（以下简称“清单”）制定工作有关事项通知如下。</w:t>
      </w:r>
    </w:p>
    <w:p>
      <w:pPr>
        <w:pStyle w:val="Normal"/>
        <w:ind w:hanging="0"/>
        <w:rPr/>
      </w:pPr>
      <w:r>
        <w:rPr/>
        <w:t>  </w:t>
      </w:r>
      <w:r>
        <w:rPr/>
        <w:t>一、本通知所称清单是指《若干政策》第（一）条提及的国家鼓励的集成电路线宽小于</w:t>
      </w:r>
      <w:r>
        <w:rPr/>
        <w:t>28</w:t>
      </w:r>
      <w:r>
        <w:rPr/>
        <w:t>纳米（含）、线宽小于</w:t>
      </w:r>
      <w:r>
        <w:rPr/>
        <w:t>65</w:t>
      </w:r>
      <w:r>
        <w:rPr/>
        <w:t>纳米（含）、线宽小于</w:t>
      </w:r>
      <w:r>
        <w:rPr/>
        <w:t>130</w:t>
      </w:r>
      <w:r>
        <w:rPr/>
        <w:t>纳米（含）的集成电路生产企业或项目的清单；《若干政策》第（三）、（六）、（七）、（八）条和《财政部、海关总署、税务总局关于支持集成电路产业和软件产业发展进口税收政策的通知》（财关税〔</w:t>
      </w:r>
      <w:r>
        <w:rPr/>
        <w:t>2021</w:t>
      </w:r>
      <w:r>
        <w:rPr/>
        <w:t>〕</w:t>
      </w:r>
      <w:r>
        <w:rPr/>
        <w:t>4</w:t>
      </w:r>
      <w:r>
        <w:rPr/>
        <w:t>号）、《财政部、国家发展改革委、工业和信息化部、海关总署、税务总局关于支持集成电路产业和软件产业发展进口税收政策管理办法的通知》（财关税〔</w:t>
      </w:r>
      <w:r>
        <w:rPr/>
        <w:t>2021</w:t>
      </w:r>
      <w:r>
        <w:rPr/>
        <w:t>〕</w:t>
      </w:r>
      <w:r>
        <w:rPr/>
        <w:t>5</w:t>
      </w:r>
      <w:r>
        <w:rPr/>
        <w:t>号）提及的国家鼓励的重点集成电路设计企业和软件企业，集成电路线宽小于</w:t>
      </w:r>
      <w:r>
        <w:rPr/>
        <w:t>65</w:t>
      </w:r>
      <w:r>
        <w:rPr/>
        <w:t>纳米（含）的逻辑电路、存储器生产企业，线宽小于</w:t>
      </w:r>
      <w:r>
        <w:rPr/>
        <w:t>0.25</w:t>
      </w:r>
      <w:r>
        <w:rPr/>
        <w:t>微米（含）的特色工艺集成电路生产企业，集成电路线宽小于</w:t>
      </w:r>
      <w:r>
        <w:rPr/>
        <w:t>0.5</w:t>
      </w:r>
      <w:r>
        <w:rPr/>
        <w:t>微米（含）的化合物集成电路生产企业和先进封装测试企业，集成电路产业的关键原材料、零配件（靶材、光刻胶、掩模版、封装载板、抛光垫、抛光液、</w:t>
      </w:r>
      <w:r>
        <w:rPr/>
        <w:t>8</w:t>
      </w:r>
      <w:r>
        <w:rPr/>
        <w:t>英寸及以上硅单晶、</w:t>
      </w:r>
      <w:r>
        <w:rPr/>
        <w:t>8</w:t>
      </w:r>
      <w:r>
        <w:rPr/>
        <w:t>英寸及以上硅片）生产企业，集成电路重大项目和承建企业的清单；《公告》提及的国家鼓励的集成电路生产企业或项目归属企业、国家鼓励的集成电路设计企业清单。</w:t>
      </w:r>
    </w:p>
    <w:p>
      <w:pPr>
        <w:pStyle w:val="Normal"/>
        <w:ind w:hanging="0"/>
        <w:rPr/>
      </w:pPr>
      <w:r>
        <w:rPr/>
        <w:t>  </w:t>
      </w:r>
      <w:r>
        <w:rPr/>
        <w:t>二、</w:t>
      </w:r>
      <w:r>
        <w:rPr/>
        <w:t>2024</w:t>
      </w:r>
      <w:r>
        <w:rPr/>
        <w:t>年已列入清单的企业如需享受新一年度税收优惠政策（进口环节增值税分期纳税政策除外），</w:t>
      </w:r>
      <w:r>
        <w:rPr/>
        <w:t>2025</w:t>
      </w:r>
      <w:r>
        <w:rPr/>
        <w:t>年需重新申报。申请列入清单的企业应于</w:t>
      </w:r>
      <w:r>
        <w:rPr/>
        <w:t>2025</w:t>
      </w:r>
      <w:r>
        <w:rPr/>
        <w:t>年</w:t>
      </w:r>
      <w:r>
        <w:rPr/>
        <w:t>3</w:t>
      </w:r>
      <w:r>
        <w:rPr/>
        <w:t>月</w:t>
      </w:r>
      <w:r>
        <w:rPr/>
        <w:t>31</w:t>
      </w:r>
      <w:r>
        <w:rPr/>
        <w:t>日至</w:t>
      </w:r>
      <w:r>
        <w:rPr/>
        <w:t>4</w:t>
      </w:r>
      <w:r>
        <w:rPr/>
        <w:t>月</w:t>
      </w:r>
      <w:r>
        <w:rPr/>
        <w:t>18</w:t>
      </w:r>
      <w:r>
        <w:rPr/>
        <w:t>日在信息填报系统（</w:t>
      </w:r>
      <w:r>
        <w:rPr/>
        <w:t>https://yyglxxbs.ndrc.gov.cn/xxbs-front/</w:t>
      </w:r>
      <w:r>
        <w:rPr/>
        <w:t>）中提交申请，并生成纸质文件加盖企业公章，连同必要证明材料（电子版、纸质版）报本省、自治区、直辖市及计划单列市、新疆生产建设兵团发展改革委或工业和信息化主管部门（由地方发展改革委确定接受单位）。经审计的企业会计报告须在提交申请时一并提交。</w:t>
      </w:r>
    </w:p>
    <w:p>
      <w:pPr>
        <w:pStyle w:val="Normal"/>
        <w:ind w:hanging="0"/>
        <w:rPr/>
      </w:pPr>
      <w:r>
        <w:rPr/>
        <w:t>  </w:t>
      </w:r>
      <w:r>
        <w:rPr/>
        <w:t>三、地方发改和工信部门根据企业条件和项目标准（附后），对企业申报的信息进行初核通过后，报送至国家发展改革委、工业和信息化部。《若干政策》第（一）、（三）、（六）、（七）条，以及财关税〔</w:t>
      </w:r>
      <w:r>
        <w:rPr/>
        <w:t>2021</w:t>
      </w:r>
      <w:r>
        <w:rPr/>
        <w:t>〕</w:t>
      </w:r>
      <w:r>
        <w:rPr/>
        <w:t>4</w:t>
      </w:r>
      <w:r>
        <w:rPr/>
        <w:t>号文提及的集成电路产业的关键原材料、零配件生产企业清单，由国家发展改革委、工业和信息化部、财政部、海关总署、税务总局进行联审确认并联合印发。《若干政策》第（八）条提及的集成电路重大项目，由国家发展改革委、工业和信息化部形成清单后函告财政部，财政部会同海关总署、税务总局最终确定。《公告》提及的国家鼓励的集成电路生产企业或项目归属企业、国家鼓励的集成电路设计企业清单，由国家发展改革委、工业和信息化部、财政部、税务总局进行联审确认并联合印发。</w:t>
      </w:r>
    </w:p>
    <w:p>
      <w:pPr>
        <w:pStyle w:val="Normal"/>
        <w:ind w:hanging="0"/>
        <w:rPr/>
      </w:pPr>
      <w:r>
        <w:rPr/>
        <w:t>  </w:t>
      </w:r>
      <w:r>
        <w:rPr/>
        <w:t>四、列入清单的企业在下一年度企业所得税预缴申报时，可自行判断是否符合条件。如符合条件，在预缴申报时可先行享受优惠，年度汇算清缴时，如未被列入下一年度清单，按规定补缴税款，依法不加收滞纳金。申请享受《若干政策》第（一）、（三）、（六）、（七）条提及的税收优惠政策，财关税〔</w:t>
      </w:r>
      <w:r>
        <w:rPr/>
        <w:t>2021</w:t>
      </w:r>
      <w:r>
        <w:rPr/>
        <w:t>〕</w:t>
      </w:r>
      <w:r>
        <w:rPr/>
        <w:t>4</w:t>
      </w:r>
      <w:r>
        <w:rPr/>
        <w:t>号文提及的关税优惠政策，以及《公告》提及的研发费用加计扣除政策的，可于汇算清缴结束前，从信息填报系统中查询是否列入清单。享受《若干政策》第（八）条优惠政策的，由企业所在地直属海关告知相关企业。</w:t>
      </w:r>
    </w:p>
    <w:p>
      <w:pPr>
        <w:pStyle w:val="Normal"/>
        <w:ind w:hanging="0"/>
        <w:rPr/>
      </w:pPr>
      <w:r>
        <w:rPr/>
        <w:t>  </w:t>
      </w:r>
      <w:r>
        <w:rPr/>
        <w:t>五、已享受《若干政策》第（一）、（三）、（六）、（七）条提及的税收优惠政策，财关税〔</w:t>
      </w:r>
      <w:r>
        <w:rPr/>
        <w:t>2021</w:t>
      </w:r>
      <w:r>
        <w:rPr/>
        <w:t>〕</w:t>
      </w:r>
      <w:r>
        <w:rPr/>
        <w:t>4</w:t>
      </w:r>
      <w:r>
        <w:rPr/>
        <w:t>号文提及的关税优惠政策的企业或项目，以及《公告》提及的研发费用加计扣除政策的企业或项目归属企业发生更名、分立、合并、重组以及主营业务重大变化等情况，应及时向地方发改和工信部门报告，并于完成变更登记之日起</w:t>
      </w:r>
      <w:r>
        <w:rPr/>
        <w:t>60</w:t>
      </w:r>
      <w:r>
        <w:rPr/>
        <w:t>日内，将企业重大变化情况表和相关材料报送国家发展改革委、工业和信息化部（以省级部门上报文件落款日为准）。国家发展改革委、工业和信息化部会同相关部门确定发生变更情形后是否继续符合享受优惠政策的企业条件或项目标准。</w:t>
      </w:r>
    </w:p>
    <w:p>
      <w:pPr>
        <w:pStyle w:val="Normal"/>
        <w:ind w:hanging="0"/>
        <w:rPr/>
      </w:pPr>
      <w:r>
        <w:rPr/>
        <w:t>  </w:t>
      </w:r>
      <w:r>
        <w:rPr/>
        <w:t>六、地方发改和工信部门会同财政、海关、税务部门对清单内的企业加强日常监管。在监管过程中，如发现企业存在以虚报信息获得减免税资格问题，应及时联合核查，并联合上报国家发展改革委、工业和信息化部进行复核。国家发展改革委、工业和信息化部会同相关部门复核后，对确不符合享受优惠政策条件和标准的企业或项目，将函告财政部、海关总署、税务总局按相关规定处理。</w:t>
      </w:r>
    </w:p>
    <w:p>
      <w:pPr>
        <w:pStyle w:val="Normal"/>
        <w:ind w:hanging="0"/>
        <w:rPr/>
      </w:pPr>
      <w:r>
        <w:rPr/>
        <w:t>  </w:t>
      </w:r>
      <w:r>
        <w:rPr/>
        <w:t>七、企业对所提供材料和数据的真实性负责。申报企业应签署承诺书，承诺申报如出现失信行为，则接受有关部门按照法律、法规和国家有关规定处理，涉及违法行为的信息记入企业信用记录，纳入全国信用信息共享平台，并在“信用中国”网站公示。</w:t>
      </w:r>
    </w:p>
    <w:p>
      <w:pPr>
        <w:pStyle w:val="Normal"/>
        <w:ind w:hanging="0"/>
        <w:rPr/>
      </w:pPr>
      <w:r>
        <w:rPr/>
        <w:t>  </w:t>
      </w:r>
      <w:r>
        <w:rPr/>
        <w:t>八、本通知自印发之日起实施，并适用于企业享受</w:t>
      </w:r>
      <w:r>
        <w:rPr/>
        <w:t>2024</w:t>
      </w:r>
      <w:r>
        <w:rPr/>
        <w:t>年度企业所得税优惠政策和财关税〔</w:t>
      </w:r>
      <w:r>
        <w:rPr/>
        <w:t>2021</w:t>
      </w:r>
      <w:r>
        <w:rPr/>
        <w:t>〕</w:t>
      </w:r>
      <w:r>
        <w:rPr/>
        <w:t>4</w:t>
      </w:r>
      <w:r>
        <w:rPr/>
        <w:t>号文规定的进口税收政策，以及《公告》提及的研发费用加计扣除政策。国家发展改革委、工业和信息化部会同相关部门，根据产业发展、技术进步等情况，对符合享受优惠政策的企业条件或项目标准适时调整。</w:t>
      </w:r>
    </w:p>
    <w:p>
      <w:pPr>
        <w:pStyle w:val="Normal"/>
        <w:ind w:hanging="0"/>
        <w:rPr/>
      </w:pPr>
      <w:r>
        <w:rPr/>
        <w:t>  </w:t>
      </w:r>
      <w:r>
        <w:rPr/>
        <w:t>附件：</w:t>
      </w:r>
      <w:r>
        <w:rPr/>
        <w:t>1.</w:t>
      </w:r>
      <w:r>
        <w:rPr/>
        <w:t>享受税收优惠政策的企业条件和项目标准</w:t>
      </w:r>
      <w:r>
        <w:rPr/>
        <w:t>.pdf</w:t>
      </w:r>
      <w:r>
        <w:rPr/>
        <w:t>（略）</w:t>
      </w:r>
    </w:p>
    <w:p>
      <w:pPr>
        <w:pStyle w:val="Normal"/>
        <w:ind w:hanging="0"/>
        <w:rPr/>
      </w:pPr>
      <w:r>
        <w:rPr/>
        <w:t>     </w:t>
      </w:r>
      <w:r>
        <w:rPr/>
        <w:t>2.</w:t>
      </w:r>
      <w:r>
        <w:rPr/>
        <w:t>重点集成电路设计领域和重点软件领域</w:t>
      </w:r>
      <w:r>
        <w:rPr/>
        <w:t>.pdf</w:t>
      </w:r>
      <w:r>
        <w:rPr/>
        <w:t>（略）</w:t>
      </w:r>
    </w:p>
    <w:p>
      <w:pPr>
        <w:pStyle w:val="Normal"/>
        <w:ind w:hanging="0"/>
        <w:rPr/>
      </w:pPr>
      <w:r>
        <w:rPr/>
        <w:t>     </w:t>
      </w:r>
      <w:r>
        <w:rPr/>
        <w:t>3.</w:t>
      </w:r>
      <w:r>
        <w:rPr/>
        <w:t>享受税收优惠政策的集成电路企业、项目和软件企业提交材料明细表</w:t>
      </w:r>
      <w:r>
        <w:rPr/>
        <w:t>.pdf</w:t>
      </w:r>
      <w:r>
        <w:rPr/>
        <w:t>（略）</w:t>
      </w:r>
    </w:p>
    <w:p>
      <w:pPr>
        <w:pStyle w:val="Normal"/>
        <w:ind w:hanging="0"/>
        <w:rPr/>
      </w:pPr>
      <w:r>
        <w:rPr/>
        <w:t>     </w:t>
      </w:r>
      <w:r>
        <w:rPr/>
        <w:t>4.</w:t>
      </w:r>
      <w:r>
        <w:rPr/>
        <w:t>企业重大变化情况表</w:t>
      </w:r>
      <w:r>
        <w:rPr/>
        <w:t>.pdf</w:t>
      </w:r>
      <w:r>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6" w:name="OLE_LINK3"/>
      <w:bookmarkStart w:id="7" w:name="OLE_LINK3"/>
      <w:bookmarkEnd w:id="7"/>
    </w:p>
    <w:p>
      <w:pPr>
        <w:pStyle w:val="Heading1"/>
        <w:ind w:left="0" w:hanging="0"/>
        <w:rPr/>
      </w:pPr>
      <w:bookmarkStart w:id="8" w:name="__RefHeading___Toc195625805"/>
      <w:bookmarkEnd w:id="8"/>
      <w:r>
        <w:rPr/>
        <w:t>国家税务总局</w:t>
      </w:r>
    </w:p>
    <w:p>
      <w:pPr>
        <w:pStyle w:val="Heading1"/>
        <w:numPr>
          <w:ilvl w:val="0"/>
          <w:numId w:val="0"/>
        </w:numPr>
        <w:ind w:left="0" w:hanging="0"/>
        <w:rPr/>
      </w:pPr>
      <w:bookmarkStart w:id="9" w:name="__RefHeading___Toc195625806"/>
      <w:bookmarkEnd w:id="9"/>
      <w:r>
        <w:rPr/>
        <w:t>关于推广境外旅客购物离境退税“即买即退”服务措施的公告</w:t>
      </w:r>
    </w:p>
    <w:p>
      <w:pPr>
        <w:pStyle w:val="Heading2"/>
        <w:spacing w:before="312" w:after="156"/>
        <w:ind w:left="0" w:hanging="0"/>
        <w:contextualSpacing/>
        <w:rPr/>
      </w:pPr>
      <w:bookmarkStart w:id="10" w:name="__RefHeading___Toc195625807"/>
      <w:bookmarkEnd w:id="10"/>
      <w:r>
        <w:rPr/>
        <w:t>国家税务总局公告</w:t>
      </w:r>
      <w:r>
        <w:rPr/>
        <w:t>2025</w:t>
      </w:r>
      <w:r>
        <w:rPr/>
        <w:t>年第</w:t>
      </w:r>
      <w:r>
        <w:rPr/>
        <w:t>9</w:t>
      </w:r>
      <w:r>
        <w:rPr/>
        <w:t>号</w:t>
      </w:r>
      <w:r>
        <w:rPr>
          <w:rFonts w:cs="Cambria" w:eastAsia="Cambria"/>
        </w:rPr>
        <w:t xml:space="preserve">    </w:t>
      </w:r>
      <w:r>
        <w:rPr/>
        <w:t>2025-04-04</w:t>
      </w:r>
    </w:p>
    <w:p>
      <w:pPr>
        <w:pStyle w:val="Normal"/>
        <w:ind w:firstLine="425"/>
        <w:rPr/>
      </w:pPr>
      <w:bookmarkStart w:id="11" w:name="OLE_LINK3"/>
      <w:bookmarkEnd w:id="11"/>
      <w:r>
        <w:rPr/>
        <w:t>为进一步提升境外旅客购物离境退税便利水平，优化境外旅客消费体验，结合前期试点情况，税务总局决定全面推广境外旅客购物离境退税“即买即退”服务措施（以下称离境退税“即买即退”）。现就有关事项公告如下：</w:t>
      </w:r>
    </w:p>
    <w:p>
      <w:pPr>
        <w:pStyle w:val="Normal"/>
        <w:ind w:firstLine="425"/>
        <w:rPr/>
      </w:pPr>
      <w:r>
        <w:rPr/>
        <w:t>一、离境退税“即买即退”主要内容</w:t>
      </w:r>
    </w:p>
    <w:p>
      <w:pPr>
        <w:pStyle w:val="Normal"/>
        <w:ind w:firstLine="425"/>
        <w:rPr/>
      </w:pPr>
      <w:r>
        <w:rPr/>
        <w:t>离境退税“即买即退”，是指在已实施离境退税政策的地区，境外旅客在“即买即退”商店购买退税物品时，签订协议书并办理信用卡预授权后，即可在该商店现场申领与退税款等额的人民币款项（以下称预付金）。该境外旅客在离境时经海关验核通过、按照协议书约定在承诺期限内于指定口岸离境且符合离境退税政策规定的，退税代理机构为其解除信用卡预授权，办结离境退税业务；不符合上述要求的，通过信用卡预授权扣款方式，向该境外旅客追回预付金，并按规定办结离境退税业务。</w:t>
      </w:r>
    </w:p>
    <w:p>
      <w:pPr>
        <w:pStyle w:val="Normal"/>
        <w:ind w:firstLine="425"/>
        <w:rPr/>
      </w:pPr>
      <w:r>
        <w:rPr/>
        <w:t>已实施离境退税政策的地区，具有推行离境退税“即买即退”意向且同时具备实施条件的，由省级税务局制定本地区具体实施方案，并使用国家税务总局离境退税管理信息系统“即买即退”功能后即可实施。</w:t>
      </w:r>
    </w:p>
    <w:p>
      <w:pPr>
        <w:pStyle w:val="Normal"/>
        <w:ind w:firstLine="425"/>
        <w:rPr/>
      </w:pPr>
      <w:r>
        <w:rPr/>
        <w:t>实施离境退税“即买即退”地区的退税商店，有意愿提供“即买即退”服务的，在与本地退税代理机构就预付金等事项达成一致后，即可成为“即买即退”商店。</w:t>
      </w:r>
    </w:p>
    <w:p>
      <w:pPr>
        <w:pStyle w:val="Normal"/>
        <w:ind w:firstLine="425"/>
        <w:rPr/>
      </w:pPr>
      <w:r>
        <w:rPr/>
        <w:t>各省（自治区、直辖市、计划单列市）税务局应当会同同级文旅、商务、财政、海关等部门，积极为本地推行离境退税“即买即退”创造有利条件，鼓励引导本地商店及退税代理机构提供相关服务。</w:t>
      </w:r>
    </w:p>
    <w:p>
      <w:pPr>
        <w:pStyle w:val="Normal"/>
        <w:ind w:firstLine="425"/>
        <w:rPr/>
      </w:pPr>
      <w:r>
        <w:rPr/>
        <w:t>二、离境退税“即买即退”办理流程</w:t>
      </w:r>
    </w:p>
    <w:p>
      <w:pPr>
        <w:pStyle w:val="Normal"/>
        <w:ind w:firstLine="425"/>
        <w:rPr/>
      </w:pPr>
      <w:r>
        <w:rPr/>
        <w:t>境外旅客购物享受离境退税“即买即退”的，应当符合离境退税政策规定，并按照以下流程办理：</w:t>
      </w:r>
    </w:p>
    <w:p>
      <w:pPr>
        <w:pStyle w:val="Normal"/>
        <w:ind w:firstLine="425"/>
        <w:rPr/>
      </w:pPr>
      <w:r>
        <w:rPr/>
        <w:t>（一）商店开单预付。对在“即买即退”商店购买退税物品并选择享受离境退税“即买即退”的境外旅客，“即买即退”商店或退税代理机构应当主动出示协议书，待境外旅客签字确认后，为其办理信用卡预授权手续，开具《境外旅客购物离境退税申请单》，并现场支付预付金。</w:t>
      </w:r>
    </w:p>
    <w:p>
      <w:pPr>
        <w:pStyle w:val="Normal"/>
        <w:ind w:firstLine="425"/>
        <w:rPr/>
      </w:pPr>
      <w:r>
        <w:rPr/>
        <w:t>（二）海关进行验核。享受离境退税“即买即退”的境外旅客，在离境时应当持退税物品、《境外旅客购物离境退税申请单》、退税物品销售发票和本人有效身份证件，向海关申报并接受海关验核。</w:t>
      </w:r>
    </w:p>
    <w:p>
      <w:pPr>
        <w:pStyle w:val="Normal"/>
        <w:ind w:firstLine="425"/>
        <w:rPr/>
      </w:pPr>
      <w:r>
        <w:rPr/>
        <w:t>（三）退税代理机构审核。境外旅客应将本人护照等有效身份证件、海关验核签章的《境外旅客购物离境退税申请单》、退税物品销售发票，提交给离境口岸隔离区内的退税代理机构。退税代理机构对相关材料信息进行审核，并区分不同情形进行处理：</w:t>
      </w:r>
    </w:p>
    <w:p>
      <w:pPr>
        <w:pStyle w:val="Normal"/>
        <w:ind w:firstLine="425"/>
        <w:rPr/>
      </w:pPr>
      <w:r>
        <w:rPr/>
        <w:t>1.</w:t>
      </w:r>
      <w:r>
        <w:rPr/>
        <w:t>对旅客按照协议书约定在承诺期限内于指定口岸离境，且符合离境退税政策规定的，退税代理机构为其解除信用卡预授权，办结退税事项，预付金视为已退税款；不符合离境退税政策规定的，退税代理机构通过信用卡预授权扣款方式追回预付金，不再就该笔业务办理退税。</w:t>
      </w:r>
    </w:p>
    <w:p>
      <w:pPr>
        <w:pStyle w:val="Normal"/>
        <w:ind w:firstLine="425"/>
        <w:rPr/>
      </w:pPr>
      <w:r>
        <w:rPr/>
        <w:t>2.</w:t>
      </w:r>
      <w:r>
        <w:rPr/>
        <w:t>对旅客未履行协议书约定，超过承诺期限或未自指定口岸离境的，退税代理机构自旅客承诺离境期限期满之日起</w:t>
      </w:r>
      <w:r>
        <w:rPr/>
        <w:t>3</w:t>
      </w:r>
      <w:r>
        <w:rPr/>
        <w:t>个工作日内，通过信用卡预授权扣款方式追回预付金。待旅客实际离境时，再由离境地退税代理机构按照离境退税政策规定审核办理退税。</w:t>
      </w:r>
    </w:p>
    <w:p>
      <w:pPr>
        <w:pStyle w:val="Normal"/>
        <w:ind w:firstLine="425"/>
        <w:rPr/>
      </w:pPr>
      <w:r>
        <w:rPr/>
        <w:t>（四）税务部门结算。退税代理机构应当按照离境退税政策规定，定期向主管税务机关申请办理退税款结算。</w:t>
      </w:r>
    </w:p>
    <w:p>
      <w:pPr>
        <w:pStyle w:val="Normal"/>
        <w:ind w:firstLine="425"/>
        <w:rPr/>
      </w:pPr>
      <w:r>
        <w:rPr/>
        <w:t>三、施行时间</w:t>
      </w:r>
    </w:p>
    <w:p>
      <w:pPr>
        <w:pStyle w:val="Normal"/>
        <w:ind w:firstLine="425"/>
        <w:rPr/>
      </w:pPr>
      <w:r>
        <w:rPr/>
        <w:t>本公告自发布之日起施行。</w:t>
      </w:r>
    </w:p>
    <w:p>
      <w:pPr>
        <w:pStyle w:val="Normal"/>
        <w:ind w:firstLine="425"/>
        <w:rPr/>
      </w:pPr>
      <w:r>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2" w:name="__RefHeading___Toc195625808"/>
      <w:bookmarkEnd w:id="12"/>
      <w:r>
        <w:rPr/>
        <w:t>涉税专业服务管理办法（试行）</w:t>
      </w:r>
    </w:p>
    <w:p>
      <w:pPr>
        <w:pStyle w:val="Heading2"/>
        <w:spacing w:before="312" w:after="156"/>
        <w:ind w:left="0" w:hanging="0"/>
        <w:contextualSpacing/>
        <w:rPr/>
      </w:pPr>
      <w:bookmarkStart w:id="13" w:name="__RefHeading___Toc195625809"/>
      <w:bookmarkEnd w:id="13"/>
      <w:r>
        <w:rPr/>
        <w:t>国家税务总局令第</w:t>
      </w:r>
      <w:r>
        <w:rPr/>
        <w:t>58</w:t>
      </w:r>
      <w:r>
        <w:rPr/>
        <w:t>号</w:t>
      </w:r>
      <w:r>
        <w:rPr/>
        <w:t> </w:t>
      </w:r>
      <w:r>
        <w:rPr>
          <w:rFonts w:cs="Cambria" w:eastAsia="Cambria"/>
        </w:rPr>
        <w:t xml:space="preserve">   </w:t>
      </w:r>
      <w:r>
        <w:rPr/>
        <w:t>2025-03-17</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涉税专业服务管理办法（试行）》，已经</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国家税务总局第</w:t>
      </w:r>
      <w:r>
        <w:rPr>
          <w:rFonts w:cs="Times New Roman" w:ascii="Times New Roman" w:hAnsi="Times New Roman"/>
          <w:sz w:val="24"/>
          <w:szCs w:val="24"/>
        </w:rPr>
        <w:t>2</w:t>
      </w:r>
      <w:r>
        <w:rPr>
          <w:rFonts w:ascii="Times New Roman" w:hAnsi="Times New Roman" w:cs="Times New Roman"/>
          <w:sz w:val="24"/>
          <w:szCs w:val="24"/>
        </w:rPr>
        <w:t>次局务会议审议通过，现予公布，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国家税务总局局长：胡静林</w:t>
      </w:r>
    </w:p>
    <w:p>
      <w:pPr>
        <w:pStyle w:val="Style21"/>
        <w:widowControl/>
        <w:shd w:fill="FFFFFF" w:val="clear"/>
        <w:ind w:firstLine="425"/>
        <w:jc w:val="right"/>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Style21"/>
        <w:widowControl/>
        <w:shd w:fill="FFFFFF" w:val="clear"/>
        <w:ind w:firstLine="426"/>
        <w:jc w:val="center"/>
        <w:rPr>
          <w:rFonts w:ascii="Times New Roman" w:hAnsi="Times New Roman" w:cs="Times New Roman"/>
          <w:b/>
          <w:b/>
          <w:sz w:val="24"/>
          <w:szCs w:val="24"/>
        </w:rPr>
      </w:pPr>
      <w:r>
        <w:rPr>
          <w:rFonts w:ascii="Times New Roman" w:hAnsi="Times New Roman" w:cs="Times New Roman"/>
          <w:b/>
          <w:sz w:val="24"/>
          <w:szCs w:val="24"/>
        </w:rPr>
        <w:t>涉税专业服务管理办法（试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sz w:val="24"/>
          <w:szCs w:val="24"/>
        </w:rPr>
        <w:t> </w:t>
      </w:r>
      <w:r>
        <w:rPr>
          <w:rFonts w:ascii="Times New Roman" w:hAnsi="Times New Roman" w:cs="Times New Roman"/>
          <w:sz w:val="24"/>
          <w:szCs w:val="24"/>
        </w:rPr>
        <w:t>总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sz w:val="24"/>
          <w:szCs w:val="24"/>
        </w:rPr>
        <w:t>  </w:t>
      </w:r>
      <w:r>
        <w:rPr>
          <w:rFonts w:ascii="Times New Roman" w:hAnsi="Times New Roman" w:cs="Times New Roman"/>
          <w:sz w:val="24"/>
          <w:szCs w:val="24"/>
        </w:rPr>
        <w:t>为了规范涉税专业服务行为，保护纳税人合法权益，维护国家税收秩序，促进市场公平竞争，进一步优化营商环境，根据《中华人民共和国税收征收管理法》及其实施细则、《优化营商环境条例》等法律法规和国务院有关决定，制定本办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sz w:val="24"/>
          <w:szCs w:val="24"/>
        </w:rPr>
        <w:t>  </w:t>
      </w:r>
      <w:r>
        <w:rPr>
          <w:rFonts w:ascii="Times New Roman" w:hAnsi="Times New Roman" w:cs="Times New Roman"/>
          <w:sz w:val="24"/>
          <w:szCs w:val="24"/>
        </w:rPr>
        <w:t>涉税专业服务机构及涉税服务人员在中华人民共和国境内提供涉税专业服务，适用本办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涉税专业服务是指接受委托，利用专业知识和技能，就涉税事项向委托人提供的税务代理等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涉税专业服务机构是指税务师事务所和提供涉税专业服务的会计师事务所、律师事务所、代理记账机构、税务代理公司、财税类咨询公司以及其他提供涉税专业服务的机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涉税服务人员是指在涉税专业服务机构任职或者受雇提供涉税专业服务的人员，以及依照法律法规、部门规章规定提供涉税专业服务的其他人员。</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税务机关应当建立健全以实名制为基础的涉税专业服务信用管理与风险管理机制，坚持管理与服务并重，规范和支持涉税专业服务行业按市场化原则为纳税人提供个性化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sz w:val="24"/>
          <w:szCs w:val="24"/>
        </w:rPr>
        <w:t>  </w:t>
      </w:r>
      <w:r>
        <w:rPr>
          <w:rFonts w:ascii="Times New Roman" w:hAnsi="Times New Roman" w:cs="Times New Roman"/>
          <w:sz w:val="24"/>
          <w:szCs w:val="24"/>
        </w:rPr>
        <w:t>涉税专业服务机构及涉税服务人员提供涉税专业服务，应当坚持独立、客观、公正、规范的原则，遵守法律法规及相关规定，遵循涉税专业服务业务规范，恪守职业道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sz w:val="24"/>
          <w:szCs w:val="24"/>
        </w:rPr>
        <w:t>  </w:t>
      </w:r>
      <w:r>
        <w:rPr>
          <w:rFonts w:ascii="Times New Roman" w:hAnsi="Times New Roman" w:cs="Times New Roman"/>
          <w:sz w:val="24"/>
          <w:szCs w:val="24"/>
        </w:rPr>
        <w:t>税务机关应当严格规范税务人员与涉税专业服务机构及涉税服务人员的交往行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及其税务工作人员不得参与或者违规干预涉税专业服务机构经营活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及其税务工作人员对在涉税专业服务管理过程中知悉的商业秘密或者个人隐私，应当依法予以保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税务机关应当严格落实监督管理职责，积极发挥行业协会自律监督和社会监督作用，加强对税务师行业党的建设的指导。</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sz w:val="24"/>
          <w:szCs w:val="24"/>
        </w:rPr>
        <w:t> </w:t>
      </w:r>
      <w:r>
        <w:rPr>
          <w:rFonts w:ascii="Times New Roman" w:hAnsi="Times New Roman" w:cs="Times New Roman"/>
          <w:sz w:val="24"/>
          <w:szCs w:val="24"/>
        </w:rPr>
        <w:t>管理范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sz w:val="24"/>
          <w:szCs w:val="24"/>
        </w:rPr>
        <w:t>  </w:t>
      </w:r>
      <w:r>
        <w:rPr>
          <w:rFonts w:ascii="Times New Roman" w:hAnsi="Times New Roman" w:cs="Times New Roman"/>
          <w:sz w:val="24"/>
          <w:szCs w:val="24"/>
        </w:rPr>
        <w:t>涉税专业服务包括以下内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纳税申报代办；</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一般税务咨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专业税务顾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税务合规计划；</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涉税鉴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纳税情况审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其他税务事项代办；</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其他税务代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税务机关对涉税专业服务实行分类管理。涉税专业服务包括一般涉税专业服务和特定涉税专业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办法第七条第一项、第二项、第七项、第八项为一般涉税专业服务，第七条第三项至第六项为特定涉税专业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sz w:val="24"/>
          <w:szCs w:val="24"/>
        </w:rPr>
        <w:t>  </w:t>
      </w:r>
      <w:r>
        <w:rPr>
          <w:rFonts w:ascii="Times New Roman" w:hAnsi="Times New Roman" w:cs="Times New Roman"/>
          <w:sz w:val="24"/>
          <w:szCs w:val="24"/>
        </w:rPr>
        <w:t>从事涉税专业服务应当具有相应的税收专业知识和技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税务机关对税务师事务所实施行政登记管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管理与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sz w:val="24"/>
          <w:szCs w:val="24"/>
        </w:rPr>
        <w:t>  </w:t>
      </w:r>
      <w:r>
        <w:rPr>
          <w:rFonts w:ascii="Times New Roman" w:hAnsi="Times New Roman" w:cs="Times New Roman"/>
          <w:sz w:val="24"/>
          <w:szCs w:val="24"/>
        </w:rPr>
        <w:t>税务机关应当建立健全涉税专业服务管理工作机制，对涉税专业服务机构及涉税服务人员实行涉税业务的集中管理与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应当加强涉税专业服务管理信息化建设，提高管理与服务的智能化、数字化水平，实现涉税专业服务数据集成、智能分析、风险提示、实时监控、信息推送等功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sz w:val="24"/>
          <w:szCs w:val="24"/>
        </w:rPr>
        <w:t>  </w:t>
      </w:r>
      <w:r>
        <w:rPr>
          <w:rFonts w:ascii="Times New Roman" w:hAnsi="Times New Roman" w:cs="Times New Roman"/>
          <w:sz w:val="24"/>
          <w:szCs w:val="24"/>
        </w:rPr>
        <w:t>税务机关应当加强对涉税专业服务机构及涉税服务人员的实名制管理，涉税专业服务机构及涉税服务人员应当以真实身份提供涉税专业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涉税专业服务机构应当于首次提供涉税专业服务前，如实向税务机关报送机构及其涉税服务人员的基本信息，并根据实际情况及时更新相关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依照法律法规、部门规章规定提供涉税专业服务的其他人员，应当于首次提供服务前，向户籍所在地、经常居住地或者提供服务所在地的主管税务机关如实报送本人的基本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涉税专业服务机构及涉税服务人员应当如实签署申报表等涉税文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税务机关应当运用信息技术对涉税专业服务机构及涉税服务人员赋予信用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信用码采用二维码形式，经扫码可展示持有者的基本信息及其信用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涉税专业服务机构报送基本信息并作出信用承诺，取得涉税专业服务机构信用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涉税服务人员应当通过电子税务局等渠道经实名认证，取得涉税服务人员信用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四条</w:t>
      </w:r>
      <w:r>
        <w:rPr>
          <w:rFonts w:ascii="Times New Roman" w:hAnsi="Times New Roman" w:cs="Times New Roman"/>
          <w:sz w:val="24"/>
          <w:szCs w:val="24"/>
        </w:rPr>
        <w:t>  </w:t>
      </w:r>
      <w:r>
        <w:rPr>
          <w:rFonts w:ascii="Times New Roman" w:hAnsi="Times New Roman" w:cs="Times New Roman"/>
          <w:sz w:val="24"/>
          <w:szCs w:val="24"/>
        </w:rPr>
        <w:t>涉税专业服务机构及涉税服务人员为委托人提供业务委托协议约定的涉税专业服务，应当如实向税务机关报送业务委托协议要素信息。其中，提供本办法第七条第一项和第七项涉税专业服务的，应当于提供服务前报送，并根据实际情况及时更新相关信息；提供本办法第七条第二项至第六项、第八项涉税专业服务的，应当于业务委托协议签订或者变更、终止之日起</w:t>
      </w:r>
      <w:r>
        <w:rPr>
          <w:rFonts w:cs="Times New Roman" w:ascii="Times New Roman" w:hAnsi="Times New Roman"/>
          <w:sz w:val="24"/>
          <w:szCs w:val="24"/>
        </w:rPr>
        <w:t>30</w:t>
      </w:r>
      <w:r>
        <w:rPr>
          <w:rFonts w:ascii="Times New Roman" w:hAnsi="Times New Roman" w:cs="Times New Roman"/>
          <w:sz w:val="24"/>
          <w:szCs w:val="24"/>
        </w:rPr>
        <w:t>日内报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扣缴义务人委托涉税专业服务机构及涉税服务人员代为办理税务事项时，应当向税务机关表明委托代理关系及相关授权事项，明确双方权利义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应当对纳税人、扣缴义务人授权的代理办税人员进行实名验证。对在多户纳税人、扣缴义务人担任办税人员的，应当由纳税人、扣缴义务人与办税人员在税务信息系统中确认任职受雇或者委托代理关系。</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应当依托税务信息系统对代理办税人员在办税环节进行验证，确保其在委托人授权的范围内办理涉税事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五条</w:t>
      </w:r>
      <w:r>
        <w:rPr>
          <w:rFonts w:ascii="Times New Roman" w:hAnsi="Times New Roman" w:cs="Times New Roman"/>
          <w:sz w:val="24"/>
          <w:szCs w:val="24"/>
        </w:rPr>
        <w:t>  </w:t>
      </w:r>
      <w:r>
        <w:rPr>
          <w:rFonts w:ascii="Times New Roman" w:hAnsi="Times New Roman" w:cs="Times New Roman"/>
          <w:sz w:val="24"/>
          <w:szCs w:val="24"/>
        </w:rPr>
        <w:t>税务机关建立涉税专业服务业务信息采集制度，利用现有的信息化平台分类采集业务信息，提高分析利用水平。</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提供第七条第三项至第六项涉税专业服务的，应当向税务机关报送相关业务要素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涉税专业服务机构应当加强合规建设，按照涉税专业服务业务规范的要求，完善内部控制制度，建立质量管理制度、风险控制机制，规范承揽和开展业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涉税专业服务机构及涉税服务人员在业务实施过程中，应当加强对委托人的税法宣传辅导，促进提高税法遵从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涉税专业服务机构应当建立业务记录制度，记录执业过程并形成工作底稿，需要出具涉税报告和文书的，应当由承办业务的涉税服务人员签字并加盖涉税专业服务机构印章后交付委托人，由双方留存备查。法律、法规及国家税务总局规定报送的，应当向税务机关报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涉税专业服务机构应当支持涉税服务人员参加继续教育、业务培训，保持其专业胜任能力。</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七条</w:t>
      </w:r>
      <w:r>
        <w:rPr>
          <w:rFonts w:ascii="Times New Roman" w:hAnsi="Times New Roman" w:cs="Times New Roman"/>
          <w:sz w:val="24"/>
          <w:szCs w:val="24"/>
        </w:rPr>
        <w:t>  </w:t>
      </w:r>
      <w:r>
        <w:rPr>
          <w:rFonts w:ascii="Times New Roman" w:hAnsi="Times New Roman" w:cs="Times New Roman"/>
          <w:sz w:val="24"/>
          <w:szCs w:val="24"/>
        </w:rPr>
        <w:t>涉税专业服务机构及涉税服务人员为委托人提供涉税专业服务，应当如实准确按照涉税专业服务类别对应的商品和服务税收分类编码开具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八条</w:t>
      </w:r>
      <w:r>
        <w:rPr>
          <w:rFonts w:ascii="Times New Roman" w:hAnsi="Times New Roman" w:cs="Times New Roman"/>
          <w:sz w:val="24"/>
          <w:szCs w:val="24"/>
        </w:rPr>
        <w:t>  </w:t>
      </w:r>
      <w:r>
        <w:rPr>
          <w:rFonts w:ascii="Times New Roman" w:hAnsi="Times New Roman" w:cs="Times New Roman"/>
          <w:sz w:val="24"/>
          <w:szCs w:val="24"/>
        </w:rPr>
        <w:t>税务机关应当建立涉税专业服务信用评价管理制度，涉税专业服务机构信用（英文名称为</w:t>
      </w:r>
      <w:r>
        <w:rPr>
          <w:rFonts w:cs="Times New Roman" w:ascii="Times New Roman" w:hAnsi="Times New Roman"/>
          <w:sz w:val="24"/>
          <w:szCs w:val="24"/>
        </w:rPr>
        <w:t>Tax Service Credit</w:t>
      </w:r>
      <w:r>
        <w:rPr>
          <w:rFonts w:ascii="Times New Roman" w:hAnsi="Times New Roman" w:cs="Times New Roman"/>
          <w:sz w:val="24"/>
          <w:szCs w:val="24"/>
        </w:rPr>
        <w:t>，缩写为</w:t>
      </w:r>
      <w:r>
        <w:rPr>
          <w:rFonts w:cs="Times New Roman" w:ascii="Times New Roman" w:hAnsi="Times New Roman"/>
          <w:sz w:val="24"/>
          <w:szCs w:val="24"/>
        </w:rPr>
        <w:t>TSC</w:t>
      </w:r>
      <w:r>
        <w:rPr>
          <w:rFonts w:ascii="Times New Roman" w:hAnsi="Times New Roman" w:cs="Times New Roman"/>
          <w:sz w:val="24"/>
          <w:szCs w:val="24"/>
        </w:rPr>
        <w:t>）按照从高到低顺序分为五级，分别是</w:t>
      </w:r>
      <w:r>
        <w:rPr>
          <w:rFonts w:cs="Times New Roman" w:ascii="Times New Roman" w:hAnsi="Times New Roman"/>
          <w:sz w:val="24"/>
          <w:szCs w:val="24"/>
        </w:rPr>
        <w:t>TSC5</w:t>
      </w:r>
      <w:r>
        <w:rPr>
          <w:rFonts w:ascii="Times New Roman" w:hAnsi="Times New Roman" w:cs="Times New Roman"/>
          <w:sz w:val="24"/>
          <w:szCs w:val="24"/>
        </w:rPr>
        <w:t>级、</w:t>
      </w:r>
      <w:r>
        <w:rPr>
          <w:rFonts w:cs="Times New Roman" w:ascii="Times New Roman" w:hAnsi="Times New Roman"/>
          <w:sz w:val="24"/>
          <w:szCs w:val="24"/>
        </w:rPr>
        <w:t>TSC4</w:t>
      </w:r>
      <w:r>
        <w:rPr>
          <w:rFonts w:ascii="Times New Roman" w:hAnsi="Times New Roman" w:cs="Times New Roman"/>
          <w:sz w:val="24"/>
          <w:szCs w:val="24"/>
        </w:rPr>
        <w:t>级、</w:t>
      </w:r>
      <w:r>
        <w:rPr>
          <w:rFonts w:cs="Times New Roman" w:ascii="Times New Roman" w:hAnsi="Times New Roman"/>
          <w:sz w:val="24"/>
          <w:szCs w:val="24"/>
        </w:rPr>
        <w:t>TSC3</w:t>
      </w:r>
      <w:r>
        <w:rPr>
          <w:rFonts w:ascii="Times New Roman" w:hAnsi="Times New Roman" w:cs="Times New Roman"/>
          <w:sz w:val="24"/>
          <w:szCs w:val="24"/>
        </w:rPr>
        <w:t>级、</w:t>
      </w:r>
      <w:r>
        <w:rPr>
          <w:rFonts w:cs="Times New Roman" w:ascii="Times New Roman" w:hAnsi="Times New Roman"/>
          <w:sz w:val="24"/>
          <w:szCs w:val="24"/>
        </w:rPr>
        <w:t>TSC2</w:t>
      </w:r>
      <w:r>
        <w:rPr>
          <w:rFonts w:ascii="Times New Roman" w:hAnsi="Times New Roman" w:cs="Times New Roman"/>
          <w:sz w:val="24"/>
          <w:szCs w:val="24"/>
        </w:rPr>
        <w:t>级和</w:t>
      </w:r>
      <w:r>
        <w:rPr>
          <w:rFonts w:cs="Times New Roman" w:ascii="Times New Roman" w:hAnsi="Times New Roman"/>
          <w:sz w:val="24"/>
          <w:szCs w:val="24"/>
        </w:rPr>
        <w:t>TSC1</w:t>
      </w:r>
      <w:r>
        <w:rPr>
          <w:rFonts w:ascii="Times New Roman" w:hAnsi="Times New Roman" w:cs="Times New Roman"/>
          <w:sz w:val="24"/>
          <w:szCs w:val="24"/>
        </w:rPr>
        <w:t>级。</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对涉税服务人员采取信用积分和执业负面记录相结合的方式进行信用记录，建立累积信用积分激励机制，并为其提供自身信用记录的查询及下载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根据涉税专业服务机构及涉税服务人员信用情况采取激励和约束措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九条</w:t>
      </w:r>
      <w:r>
        <w:rPr>
          <w:rFonts w:ascii="Times New Roman" w:hAnsi="Times New Roman" w:cs="Times New Roman"/>
          <w:sz w:val="24"/>
          <w:szCs w:val="24"/>
        </w:rPr>
        <w:t>  </w:t>
      </w:r>
      <w:r>
        <w:rPr>
          <w:rFonts w:ascii="Times New Roman" w:hAnsi="Times New Roman" w:cs="Times New Roman"/>
          <w:sz w:val="24"/>
          <w:szCs w:val="24"/>
        </w:rPr>
        <w:t>税务机关应当在门户网站、电子税务局和办税服务场所公示涉税专业服务机构名单及其信用情况，同时公示未经行政登记的税务师事务所名单、重点监管对象名单、涉税服务失信主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应当建立涉税专业服务机构信息公告制度，提供涉税专业服务机构信用等级及排名等查询服务，便于纳税人、扣缴义务人自主比较选择涉税专业服务机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税务机关所需的涉税专业服务，应当严格执行政府购买服务相关规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一条</w:t>
      </w:r>
      <w:r>
        <w:rPr>
          <w:rFonts w:ascii="Times New Roman" w:hAnsi="Times New Roman" w:cs="Times New Roman"/>
          <w:sz w:val="24"/>
          <w:szCs w:val="24"/>
        </w:rPr>
        <w:t>  </w:t>
      </w:r>
      <w:r>
        <w:rPr>
          <w:rFonts w:ascii="Times New Roman" w:hAnsi="Times New Roman" w:cs="Times New Roman"/>
          <w:sz w:val="24"/>
          <w:szCs w:val="24"/>
        </w:rPr>
        <w:t>税务机关应当为涉税专业服务机构及涉税服务人员提供便利化服务，不断优化税务信息系统的代理办税功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可以在涉税专业服务机构较为集中的区域，设立涉税专业服务机构办税服务专窗或者专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二条</w:t>
      </w:r>
      <w:r>
        <w:rPr>
          <w:rFonts w:ascii="Times New Roman" w:hAnsi="Times New Roman" w:cs="Times New Roman"/>
          <w:sz w:val="24"/>
          <w:szCs w:val="24"/>
        </w:rPr>
        <w:t>  </w:t>
      </w:r>
      <w:r>
        <w:rPr>
          <w:rFonts w:ascii="Times New Roman" w:hAnsi="Times New Roman" w:cs="Times New Roman"/>
          <w:sz w:val="24"/>
          <w:szCs w:val="24"/>
        </w:rPr>
        <w:t>税务机关通过信息系统智能归集涉税专业服务机构相关数据，简化信息报送，定期生成涉税专业服务机构的年度服务总体情况，为其加强内部管理、防范执业风险、提升涉税专业服务信用等级提供参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税务机关应当加强对涉税专业服务机构及涉税服务人员的宣传辅导及业务培训，建立健全与涉税专业服务机构及其行业协会、纳税人之间的沟通机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税务机关应当加强对税务师行业协会的监督指导，发挥税务师行业在涉税专业服务行业中的示范和引领作用，与注册会计师、律师、代理记账等其他相关行业协会建立工作联系制度，强化行业自律监督，引导合规诚信经营，促进涉税专业服务行业高质量发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可以委托行业协会对涉税专业服务机构提供涉税专业服务的执业质量进行评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全国税务师行业协会负责拟制涉税专业服务业务规范，报国家税务总局批准后施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监督检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税务机关应当对涉税专业服务机构及涉税服务人员实行风险管理，对其逃避涉税专业服务管理、不依法纳税、执业违规等风险事项进行监督检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税务机关应当加强对涉税专业服务机构及涉税服务人员发布涉税违法违规信息问题的监测及处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六条</w:t>
      </w:r>
      <w:r>
        <w:rPr>
          <w:rFonts w:ascii="Times New Roman" w:hAnsi="Times New Roman" w:cs="Times New Roman"/>
          <w:sz w:val="24"/>
          <w:szCs w:val="24"/>
        </w:rPr>
        <w:t>  </w:t>
      </w:r>
      <w:r>
        <w:rPr>
          <w:rFonts w:ascii="Times New Roman" w:hAnsi="Times New Roman" w:cs="Times New Roman"/>
          <w:sz w:val="24"/>
          <w:szCs w:val="24"/>
        </w:rPr>
        <w:t>税务机关负责对涉税专业服务执业情况进行检查，包括以下检查内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涉税专业服务机构内部制度建设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涉税专业服务机构报送的基本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涉税专业服务机构的执业资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涉税专业服务机构报送的业务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涉税专业服务机构执行涉税专业服务业务规范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涉税报告和文书留存备查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其他监督检查事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七条</w:t>
      </w:r>
      <w:r>
        <w:rPr>
          <w:rFonts w:ascii="Times New Roman" w:hAnsi="Times New Roman" w:cs="Times New Roman"/>
          <w:sz w:val="24"/>
          <w:szCs w:val="24"/>
        </w:rPr>
        <w:t>  </w:t>
      </w:r>
      <w:r>
        <w:rPr>
          <w:rFonts w:ascii="Times New Roman" w:hAnsi="Times New Roman" w:cs="Times New Roman"/>
          <w:sz w:val="24"/>
          <w:szCs w:val="24"/>
        </w:rPr>
        <w:t>税务机关应当根据涉税专业服务机构的信用和风险等日常管理情况制定检查计划，明确检查的依据、频次、方式、内容和程序，抽取被检查对象；也可以根据举报投诉、涉税违法违规信息监测进行检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八条</w:t>
      </w:r>
      <w:r>
        <w:rPr>
          <w:rFonts w:ascii="Times New Roman" w:hAnsi="Times New Roman" w:cs="Times New Roman"/>
          <w:sz w:val="24"/>
          <w:szCs w:val="24"/>
        </w:rPr>
        <w:t>  </w:t>
      </w:r>
      <w:r>
        <w:rPr>
          <w:rFonts w:ascii="Times New Roman" w:hAnsi="Times New Roman" w:cs="Times New Roman"/>
          <w:sz w:val="24"/>
          <w:szCs w:val="24"/>
        </w:rPr>
        <w:t>税务机关可以采取实地检查、调取业务档案、询问、查询、异地协查等方法，对涉税专业服务机构实施检查，对与检查相关的情况和资料，可以记录、录音、录像、照相和复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税务机关在检查完成后，应当形成检查报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检查发现涉税专业服务机构及涉税服务人员存在违反本办法规定情形的，由主管税务机关进行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检查发现涉税专业服务机构及涉税服务人员存在其他涉税问题的，由税务机关按照规定进行处理；属于其他部门职责的，由主管税务机关移送有权处理部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检查发现税务人员存在与涉税专业服务机构及涉税服务人员不当交往，或者涉嫌滥用职权、玩忽职守、徇私舞弊等行为的，由税务机关根据干部管理权限移送纪检监察机构处理，涉嫌违法犯罪的移送司法机关。</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条</w:t>
      </w:r>
      <w:r>
        <w:rPr>
          <w:rFonts w:ascii="Times New Roman" w:hAnsi="Times New Roman" w:cs="Times New Roman"/>
          <w:sz w:val="24"/>
          <w:szCs w:val="24"/>
        </w:rPr>
        <w:t>  </w:t>
      </w:r>
      <w:r>
        <w:rPr>
          <w:rFonts w:ascii="Times New Roman" w:hAnsi="Times New Roman" w:cs="Times New Roman"/>
          <w:sz w:val="24"/>
          <w:szCs w:val="24"/>
        </w:rPr>
        <w:t>税务机关应当加强与财政、司法行政、市场监管、网信等相关部门的协同管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处理与处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一条</w:t>
      </w:r>
      <w:r>
        <w:rPr>
          <w:rFonts w:ascii="Times New Roman" w:hAnsi="Times New Roman" w:cs="Times New Roman"/>
          <w:sz w:val="24"/>
          <w:szCs w:val="24"/>
        </w:rPr>
        <w:t>  </w:t>
      </w:r>
      <w:r>
        <w:rPr>
          <w:rFonts w:ascii="Times New Roman" w:hAnsi="Times New Roman" w:cs="Times New Roman"/>
          <w:sz w:val="24"/>
          <w:szCs w:val="24"/>
        </w:rPr>
        <w:t>违反本办法，有下列情形之一的，由主管税务机关提示提醒、责令限期改正或者予以约谈，扣减信用积分或者纳入负面信用记录（第一、二项情形除外）；情节较重或者逾期不改正的，由主管税务机关列为重点监管对象，扣减信用积分、降低信用等级或者纳入负面信用记录（第一、二项情形除外），向委托人及委托人所在地主管税务机关进行风险提示；情节严重的，由主管税务机关列为涉税服务失信主体予以公告，向委托人及委托人所在地主管税务机关进行风险提示，所代理的涉税业务应当由其与委托人共同到税务机关现场办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使用税务师事务所名称未办理行政登记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提供涉税专业服务但未按规定报送涉税专业服务机构及涉税服务人员基本信息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未按规定报送涉税专业服务业务委托协议、业务信息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报送的基本信息、业务委托协议及业务信息与实际不符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妨害税务机关依照本办法履行职责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未以涉税服务人员身份，而以委托方办税人员身份办理业务，或者存在其他不以真实身份办理业务情形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代为办理涉税业务未如实填报签署申报表等涉税文书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不具备相应专业能力而从事相关涉税专业服务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涉税服务人员违反规定，以个人名义提供涉税专业服务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其他违反税务机关管理规定的行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有前款第一项情形且逾期不改正的，除按上述规定处理外，应当由税务机关提请同级市场监管部门责令其限期变更市场主体登记；对超过市场监管部门限期仍不改正的，由税务机关提请同级市场监管部门吊销其营业执照。</w:t>
      </w:r>
    </w:p>
    <w:p>
      <w:pPr>
        <w:pStyle w:val="Style21"/>
        <w:widowControl/>
        <w:shd w:fill="FFFFFF" w:val="clear"/>
        <w:ind w:firstLine="425"/>
        <w:rPr/>
      </w:pPr>
      <w:r>
        <w:rPr>
          <w:rFonts w:ascii="Times New Roman" w:hAnsi="Times New Roman" w:cs="Times New Roman"/>
          <w:sz w:val="24"/>
          <w:szCs w:val="24"/>
        </w:rPr>
        <w:t>第三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涉税专业服务机构及涉税服务人员有下列情形之一的，由主管税务机关列为重点监管对象，扣减信用积分、降低信用等级或者纳入负面信用记录，向委托人及委托人所在地主管税务机关进行风险提示；情节较重的，由主管税务机关列为涉税服务失信主体予以公告，向委托人及委托人所在地主管税务机关进行风险提示，所代理的涉税业务应当由其与委托人共同到税务机关现场办理；情节严重的，由设区的市、自治州税务机关列为涉税服务严重失信主体予以公告，向委托人及委托人所在地主管税务机关进行风险提示，所代理的涉税业务应当由其与委托人共同到税务机关现场办理，将信息通报相关部门实施监管和联合惩戒，对税务师事务所由其行政登记的税务机关宣布《税务师事务所行政登记证书》无效，提请市场监管部门吊销其营业执照，提请全国税务师行业协会取消税务师职业资格证书登记、收回其职业资格证书并向社会公告，对会计师事务所、律师事务所、代理记账机构等其他涉税专业服务机构及其涉税服务人员由税务机关提请其他行业主管部门及行业协会予以相应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违反税收法律、行政法规，造成委托人未缴少缴税款或者骗取税收优惠，按照《中华人民共和国税收征收管理法》及其实施细则相关规定被处罚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未按涉税专业服务业务规范执业，出具虚假意见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采取隐瞒、欺诈、贿赂、串通、回扣、不当承诺、恶意低价、虚假涉税宣传及广告等不正当手段承揽业务，损害国家税收利益、委托人或者他人利益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公开歪曲解读税收政策，扰乱正常税收秩序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唆使、诱导、帮助他人实施涉税违法违规活动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利用服务之便，谋取不正当利益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以税务机关和税务人员的名义敲诈纳税人、扣缴义务人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向税务机关工作人员及其配偶、子女及其配偶等亲属和其他特定关系人输送不正当利益或者指使、诱导委托人输送不正当利益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其他违反税收及相关法律法规的行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存在第三十一条第一款所列情形的，情节较重或者逾期不改正的，对机构处以一千元以下、对人员处以五百元以下罚款；情节严重的，对机构处以二千元以下、对人员处以一千元以下罚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违反税收法律、行政法规，造成委托人未缴少缴税款或者骗取税收优惠的，对涉税专业服务机构及涉税服务人员按照《中华人民共和国税收征收管理法》及其实施细则相关规定予以处罚；涉税专业服务机构已被依法处罚、所属涉税服务人员未被依法处罚的，对负有直接责任的涉税服务人员，处以一千元以下罚款；情节较重的，处以二千元以下罚款；情节严重的，处以五千元以下罚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存在第三十二条第二项至第九项情形，未按照相关法律法规被处罚的，对涉税专业服务机构处以二千元以下、对涉税服务人员处以一千元以下罚款；情节较重的，对涉税专业服务机构处以五千元以下、对涉税服务人员处以二千元以下罚款；情节严重的，对涉税专业服务机构处以一万元以下、对涉税服务人员处以五千元以下罚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四条</w:t>
      </w:r>
      <w:r>
        <w:rPr>
          <w:rFonts w:ascii="Times New Roman" w:hAnsi="Times New Roman" w:cs="Times New Roman"/>
          <w:sz w:val="24"/>
          <w:szCs w:val="24"/>
        </w:rPr>
        <w:t>  </w:t>
      </w:r>
      <w:r>
        <w:rPr>
          <w:rFonts w:ascii="Times New Roman" w:hAnsi="Times New Roman" w:cs="Times New Roman"/>
          <w:sz w:val="24"/>
          <w:szCs w:val="24"/>
        </w:rPr>
        <w:t>涉税专业服务机构有证据证明涉税服务人员的违法违规行为属与本机构无关的个人行为的，可以免予对涉税专业服务机构的处理处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五条</w:t>
      </w:r>
      <w:r>
        <w:rPr>
          <w:rFonts w:ascii="Times New Roman" w:hAnsi="Times New Roman" w:cs="Times New Roman"/>
          <w:sz w:val="24"/>
          <w:szCs w:val="24"/>
        </w:rPr>
        <w:t>  </w:t>
      </w:r>
      <w:r>
        <w:rPr>
          <w:rFonts w:ascii="Times New Roman" w:hAnsi="Times New Roman" w:cs="Times New Roman"/>
          <w:sz w:val="24"/>
          <w:szCs w:val="24"/>
        </w:rPr>
        <w:t>税务机关及其税务工作人员违反本办法规定的，对直接责任人和相关责任人依规依纪依法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各省级税务机关可以依据本办法，结合本地实际，制定具体实施办法并报国家税务总局备案。</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本办法所称“以下”包含本数。</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八条</w:t>
      </w:r>
      <w:r>
        <w:rPr>
          <w:rFonts w:ascii="Times New Roman" w:hAnsi="Times New Roman" w:cs="Times New Roman"/>
          <w:sz w:val="24"/>
          <w:szCs w:val="24"/>
        </w:rPr>
        <w:t>  </w:t>
      </w:r>
      <w:r>
        <w:rPr>
          <w:rFonts w:ascii="Times New Roman" w:hAnsi="Times New Roman" w:cs="Times New Roman"/>
          <w:sz w:val="24"/>
          <w:szCs w:val="24"/>
        </w:rPr>
        <w:t>本办法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办法施行之前的涉税专业服务有关管理规定与本办法不一致的，以本办法为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十九条</w:t>
      </w:r>
      <w:r>
        <w:rPr>
          <w:rFonts w:ascii="Times New Roman" w:hAnsi="Times New Roman" w:cs="Times New Roman"/>
          <w:sz w:val="24"/>
          <w:szCs w:val="24"/>
        </w:rPr>
        <w:t>  </w:t>
      </w:r>
      <w:r>
        <w:rPr>
          <w:rFonts w:ascii="Times New Roman" w:hAnsi="Times New Roman" w:cs="Times New Roman"/>
          <w:sz w:val="24"/>
          <w:szCs w:val="24"/>
        </w:rPr>
        <w:t>本办法由国家税务总局解释。</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4" w:name="__RefHeading___Toc195625810"/>
      <w:bookmarkEnd w:id="14"/>
      <w:r>
        <w:rPr/>
        <w:t>关于加强产权交易机构开展金融机构国有产权交易业务管理有关事项的通知</w:t>
      </w:r>
    </w:p>
    <w:p>
      <w:pPr>
        <w:pStyle w:val="Heading2"/>
        <w:spacing w:before="312" w:after="156"/>
        <w:ind w:left="0" w:hanging="0"/>
        <w:contextualSpacing/>
        <w:rPr/>
      </w:pPr>
      <w:bookmarkStart w:id="15" w:name="__RefHeading___Toc195625811"/>
      <w:bookmarkEnd w:id="15"/>
      <w:r>
        <w:rPr/>
        <w:t>财办金〔</w:t>
      </w:r>
      <w:r>
        <w:rPr/>
        <w:t>2025</w:t>
      </w:r>
      <w:r>
        <w:rPr/>
        <w:t>〕</w:t>
      </w:r>
      <w:r>
        <w:rPr/>
        <w:t>9</w:t>
      </w:r>
      <w:r>
        <w:rPr/>
        <w:t>号</w:t>
      </w:r>
      <w:r>
        <w:rPr>
          <w:rFonts w:cs="Cambria" w:eastAsia="Cambria"/>
        </w:rPr>
        <w:t xml:space="preserve">     </w:t>
      </w:r>
      <w:r>
        <w:rPr/>
        <w:t>2025-04-14</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局），新疆生产建设兵团财政局，各中央管理金融企业，有关产权交易机构：</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加强国有金融机构资产交易、产权流转监管，落实金融机构国有产权进场交易管理要求，进一步规范产权交易机构开展金融机构国有产权交易业务，现就有关事项通知如下：</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完善金融机构国有产权交易审核机制</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产权交易机构（以下均指经省级人民政府批准设立或确认的产权交易场所）应严格按照《财政部关于印发</w:t>
      </w:r>
      <w:r>
        <w:rPr>
          <w:rFonts w:cs="Times New Roman" w:ascii="Times New Roman" w:hAnsi="Times New Roman"/>
          <w:sz w:val="24"/>
          <w:szCs w:val="24"/>
        </w:rPr>
        <w:t>&lt;</w:t>
      </w:r>
      <w:r>
        <w:rPr>
          <w:rFonts w:ascii="Times New Roman" w:hAnsi="Times New Roman" w:cs="Times New Roman"/>
          <w:sz w:val="24"/>
          <w:szCs w:val="24"/>
        </w:rPr>
        <w:t>规范产权交易机构开展金融企业国有产权交易管理暂行规定</w:t>
      </w:r>
      <w:r>
        <w:rPr>
          <w:rFonts w:cs="Times New Roman" w:ascii="Times New Roman" w:hAnsi="Times New Roman"/>
          <w:sz w:val="24"/>
          <w:szCs w:val="24"/>
        </w:rPr>
        <w:t>&gt;</w:t>
      </w:r>
      <w:r>
        <w:rPr>
          <w:rFonts w:ascii="Times New Roman" w:hAnsi="Times New Roman" w:cs="Times New Roman"/>
          <w:sz w:val="24"/>
          <w:szCs w:val="24"/>
        </w:rPr>
        <w:t>的通知》（财金〔</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92</w:t>
      </w:r>
      <w:r>
        <w:rPr>
          <w:rFonts w:ascii="Times New Roman" w:hAnsi="Times New Roman" w:cs="Times New Roman"/>
          <w:sz w:val="24"/>
          <w:szCs w:val="24"/>
        </w:rPr>
        <w:t>号）等有关规定，在经批准的经营范围内开展金融机构国有产权交易业务，完善产权交易项目资料受理清单。产权交易机构应按规定对金融机构提供的产权登记证（表）、经济行为批准文件、资产评估文件、披露信息等资料的真实性、完备性、规范性进行审核，对重点合规信息进行核实比对，及时、准确、完整反馈审核信息等内容。产权交易机构不得受理文件资料真实性、完备性、规范性存在瑕疵的产权交易申请。</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加强产权登记信息审核</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产权登记证（表）客观记载金融机构产权状况基本信息，是金融机构依法占有、使用国有金融资本，确认其国有产权归属关系的基础依据。产权交易机构应按照《财政部关于印发</w:t>
      </w:r>
      <w:r>
        <w:rPr>
          <w:rFonts w:cs="Times New Roman" w:ascii="Times New Roman" w:hAnsi="Times New Roman"/>
          <w:sz w:val="24"/>
          <w:szCs w:val="24"/>
        </w:rPr>
        <w:t>&lt;</w:t>
      </w:r>
      <w:r>
        <w:rPr>
          <w:rFonts w:ascii="Times New Roman" w:hAnsi="Times New Roman" w:cs="Times New Roman"/>
          <w:sz w:val="24"/>
          <w:szCs w:val="24"/>
        </w:rPr>
        <w:t>国有金融资本产权登记管理办法（试行）</w:t>
      </w:r>
      <w:r>
        <w:rPr>
          <w:rFonts w:cs="Times New Roman" w:ascii="Times New Roman" w:hAnsi="Times New Roman"/>
          <w:sz w:val="24"/>
          <w:szCs w:val="24"/>
        </w:rPr>
        <w:t>&gt;</w:t>
      </w:r>
      <w:r>
        <w:rPr>
          <w:rFonts w:ascii="Times New Roman" w:hAnsi="Times New Roman" w:cs="Times New Roman"/>
          <w:sz w:val="24"/>
          <w:szCs w:val="24"/>
        </w:rPr>
        <w:t>的通知》（财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93</w:t>
      </w:r>
      <w:r>
        <w:rPr>
          <w:rFonts w:ascii="Times New Roman" w:hAnsi="Times New Roman" w:cs="Times New Roman"/>
          <w:sz w:val="24"/>
          <w:szCs w:val="24"/>
        </w:rPr>
        <w:t>号）等有关规定，严格审核金融机构办理的产权登记证（表），确认产权交易申请内容与证载信息是否一致，确保交易标的权属清晰。对于未按规定及时办理产权占有登记、产权登记内容与产权交易申请内容不匹配的，产权交易机构不得受理产权交易申请。</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加强产权交易经济行为审批情况审核</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金融机构国有产权交易应按规定履行审批程序。产权交易机构应按照《金融企业国有资产转让管理办法》（财政部令第</w:t>
      </w:r>
      <w:r>
        <w:rPr>
          <w:rFonts w:cs="Times New Roman" w:ascii="Times New Roman" w:hAnsi="Times New Roman"/>
          <w:sz w:val="24"/>
          <w:szCs w:val="24"/>
        </w:rPr>
        <w:t>54</w:t>
      </w:r>
      <w:r>
        <w:rPr>
          <w:rFonts w:ascii="Times New Roman" w:hAnsi="Times New Roman" w:cs="Times New Roman"/>
          <w:sz w:val="24"/>
          <w:szCs w:val="24"/>
        </w:rPr>
        <w:t>号）、《财政部关于贯彻落实</w:t>
      </w:r>
      <w:r>
        <w:rPr>
          <w:rFonts w:cs="Times New Roman" w:ascii="Times New Roman" w:hAnsi="Times New Roman"/>
          <w:sz w:val="24"/>
          <w:szCs w:val="24"/>
        </w:rPr>
        <w:t>&lt;</w:t>
      </w:r>
      <w:r>
        <w:rPr>
          <w:rFonts w:ascii="Times New Roman" w:hAnsi="Times New Roman" w:cs="Times New Roman"/>
          <w:sz w:val="24"/>
          <w:szCs w:val="24"/>
        </w:rPr>
        <w:t>金融企业国有资产转让管理办法</w:t>
      </w:r>
      <w:r>
        <w:rPr>
          <w:rFonts w:cs="Times New Roman" w:ascii="Times New Roman" w:hAnsi="Times New Roman"/>
          <w:sz w:val="24"/>
          <w:szCs w:val="24"/>
        </w:rPr>
        <w:t>&gt;</w:t>
      </w:r>
      <w:r>
        <w:rPr>
          <w:rFonts w:ascii="Times New Roman" w:hAnsi="Times New Roman" w:cs="Times New Roman"/>
          <w:sz w:val="24"/>
          <w:szCs w:val="24"/>
        </w:rPr>
        <w:t>有关事项的通知》（财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178</w:t>
      </w:r>
      <w:r>
        <w:rPr>
          <w:rFonts w:ascii="Times New Roman" w:hAnsi="Times New Roman" w:cs="Times New Roman"/>
          <w:sz w:val="24"/>
          <w:szCs w:val="24"/>
        </w:rPr>
        <w:t>号）等有关规定，严格审核金融机构国有产权交易经济行为审批情况，核实产权交易内容与经济行为审批事项是否一致，确认经济行为经有权审批部门审批。金融机构国有产权交易经济行为审批事项与产权交易申请不一致、审批程序不符合制度规定的，产权交易机构不得受理产权交易申请。</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加强资产评估文件及转让价格审核</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财政部门准予资产评估项目核准的文件和经财政部门（或者金融机构总部）备案的资产评估项目备案表，以及审计报告、评估报告等文件，是金融机构办理产权交易相关手续的必备材料，相关文件缺失的，产权交易机构不得受理产权交易申请。产权交易机构应按照《金融企业国有资产评估监督管理暂行办法》（财政部令第</w:t>
      </w:r>
      <w:r>
        <w:rPr>
          <w:rFonts w:cs="Times New Roman" w:ascii="Times New Roman" w:hAnsi="Times New Roman"/>
          <w:sz w:val="24"/>
          <w:szCs w:val="24"/>
        </w:rPr>
        <w:t>47</w:t>
      </w:r>
      <w:r>
        <w:rPr>
          <w:rFonts w:ascii="Times New Roman" w:hAnsi="Times New Roman" w:cs="Times New Roman"/>
          <w:sz w:val="24"/>
          <w:szCs w:val="24"/>
        </w:rPr>
        <w:t>号）等有关规定，严格审核比对评估相关文件，重点审核文件中的评估对象、评估范围、交易内容与产权交易申请、经济行为批准文件是否一致，资产评估项目核准或备案层级的合规性，转让底价合规性等要素。非首次挂牌且转让底价低于评估结果的，应进一步审核历次挂牌情况；挂牌价格低于资产评估结果的</w:t>
      </w:r>
      <w:r>
        <w:rPr>
          <w:rFonts w:cs="Times New Roman" w:ascii="Times New Roman" w:hAnsi="Times New Roman"/>
          <w:sz w:val="24"/>
          <w:szCs w:val="24"/>
        </w:rPr>
        <w:t>90%</w:t>
      </w:r>
      <w:r>
        <w:rPr>
          <w:rFonts w:ascii="Times New Roman" w:hAnsi="Times New Roman" w:cs="Times New Roman"/>
          <w:sz w:val="24"/>
          <w:szCs w:val="24"/>
        </w:rPr>
        <w:t>的，应进一步审核相关审批文件。</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加强金融机构国有产权交易信息管理</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产权交易机构应加强金融机构国有产权交易业务信息管理工作，健全内部管理制度，按照国家有关规定公开披露产权交易信息，按要求及时向省级及以上财政部门报告场内金融机构国有产权交易情况，落实金融机构国有产权交易档案保管有关要求，积极配合财政部门做好金融机构国有产权交易信息采集汇总、相关政策宣传等工作。</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加强对产权交易机构监督管理</w:t>
      </w:r>
      <w:r>
        <w:rPr>
          <w:rFonts w:ascii="Times New Roman" w:hAnsi="Times New Roman" w:cs="Times New Roman" w:eastAsia="Times New Roman"/>
          <w:sz w:val="24"/>
          <w:szCs w:val="24"/>
        </w:rPr>
        <w:t xml:space="preserve"> </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　　各省级财政部门应按规定加强对产权交易机构开展金融机构国有产权交易业务的日常监督管理，对未按本通知要求及有关规定开展金融机构国有产权交易的，或出现弄虚作假、玩忽职守、损害国家利益或交易双方合法权益的，应立即停止相关产权交易机构从事金融机构国有产权交易业务的资格，并按规定向社会公告。　　</w:t>
      </w:r>
    </w:p>
    <w:p>
      <w:pPr>
        <w:pStyle w:val="Style21"/>
        <w:widowControl/>
        <w:shd w:fill="FFFFFF" w:val="clear"/>
        <w:ind w:firstLine="480"/>
        <w:rPr>
          <w:rFonts w:ascii="Times New Roman" w:hAnsi="Times New Roman" w:eastAsia="华文行楷" w:cs="Times New Roman"/>
          <w:b/>
          <w:b/>
          <w:kern w:val="0"/>
          <w:sz w:val="24"/>
          <w:szCs w:val="24"/>
          <w:bdr w:val="single" w:sz="4" w:space="0" w:color="000000"/>
        </w:rPr>
      </w:pPr>
      <w:r>
        <w:rPr>
          <w:rFonts w:eastAsia="华文行楷" w:cs="Times New Roman" w:ascii="Times New Roman" w:hAnsi="Times New Roman"/>
          <w:b/>
          <w:kern w:val="0"/>
          <w:sz w:val="24"/>
          <w:szCs w:val="24"/>
          <w:bdr w:val="single" w:sz="4" w:space="0" w:color="000000"/>
        </w:rPr>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6" w:name="__RefHeading___Toc195625812"/>
      <w:bookmarkEnd w:id="16"/>
      <w:r>
        <w:rPr/>
        <w:t>关于《国家税务总局关于推广境外旅客购物离境退税“即买即退”服务措施的公告》的解读</w:t>
      </w:r>
    </w:p>
    <w:p>
      <w:pPr>
        <w:pStyle w:val="Heading2"/>
        <w:spacing w:before="312" w:after="156"/>
        <w:ind w:left="0" w:hanging="0"/>
        <w:contextualSpacing/>
        <w:rPr/>
      </w:pPr>
      <w:bookmarkStart w:id="17" w:name="__RefHeading___Toc195625813"/>
      <w:bookmarkEnd w:id="17"/>
      <w:r>
        <w:rPr/>
        <w:t>来源：货物和劳务税司</w:t>
      </w:r>
      <w:r>
        <w:rPr>
          <w:rFonts w:cs="Cambria" w:eastAsia="Cambria"/>
        </w:rPr>
        <w:t xml:space="preserve">    </w:t>
      </w:r>
      <w:r>
        <w:rPr/>
        <w:t>2025-04-04</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为进一步提升境外旅客购物离境退税便利水平，优化境外旅客消费体验，国家税务总局印发了《国家税务总局关于推广境外旅客购物离境退税“即买即退”服务措施的公告》（以下称《公告》）。现对有关内容解读如下：</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一、什么是离境退税？</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离境退税，是指境外旅客在离境口岸离境时，对其在退税商店购买的退税物品退还增值税。</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境外旅客，是指在我国境内连续居住不超过</w:t>
      </w:r>
      <w:r>
        <w:rPr>
          <w:rFonts w:cs="Times New Roman" w:ascii="Times New Roman" w:hAnsi="Times New Roman"/>
          <w:sz w:val="24"/>
          <w:szCs w:val="24"/>
        </w:rPr>
        <w:t>183</w:t>
      </w:r>
      <w:r>
        <w:rPr>
          <w:rFonts w:ascii="Times New Roman" w:hAnsi="Times New Roman" w:cs="Times New Roman"/>
          <w:sz w:val="24"/>
          <w:szCs w:val="24"/>
        </w:rPr>
        <w:t>天的外国人和港澳台同胞。</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二、什么是离境退税“即买即退”？享受该服务的境外旅客需满足什么条件？</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离境退税“即买即退”服务措施（以下称离境退税“即买即退”）是离境退税的一项便利化举措，是指境外旅客在已实施离境退税政策地区的“即买即退”商店购买退税物品时，签订协议书并办理信用卡预授权后，即可在该“即买即退”商店现场申领与退税款等额的人民币款项（以下称预付金）。</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享受该服务措施的境外旅客需满足以下条件：在离境时经海关验核通过、按照协议书约定在承诺期限内于指定口岸离境且符合离境退税的政策规定。</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三、能享受离境退税“即买即退”的物品需要满足哪些条件？</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适用现行离境退税政策的退税物品均属于离境退税“即买即退”范畴。</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四、成为“即买即退”商店需要满足哪些条件？</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已实施离境退税“即买即退”地区的退税商店，有意愿提供“即买即退”服务的，在与本地退税代理机构就预付金等事项达成一致后，即可成为“即买即退”商店。</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五、境外旅客办理离境退税“即买即退”的流程</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享受离境退税“即买即退”的境外旅客，办理该业务时，主要涉及三个环节：一是商店开单预付。申请离境退税“即买即退”的境外旅客签订协议书后，由商店为境外旅客办理信用卡预授权手续，开具《境外旅客购物离境退税申请单》，并现场支付预付金。二是海关进行验核。享受离境退税“即买即退”的境外旅客，在离境时应当持退税物品、《境外旅客购物离境退税申请单》、退税物品销售发票和本人有效身份证件，向海关申报并接受海关验核。三是退税代理机构审核。境外旅客应将本人护照等有效身份证件、海关验核签章的《境外旅客购物离境退税申请单》、退税物品销售发票，提交给离境口岸隔离区内的退税代理机构。退税代理机构对相关材料信息进行审核，对旅客按照协议书约定在承诺期限内于指定口岸离境，且符合现行离境退税政策规定的，退税代理机构为其解除信用卡预授权，办结退税事项，预付金视为已退税款。</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六、什么是协议书？协议书必须是由境外旅客本人签订吗？</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协议书是由选择享受离境退税“即买即退”的境外旅客签订的，声明本人知悉离境退税“即买即退”权责事项，承诺在约定期限内自指定口岸离境，并同意以信用卡预授权为担保，按照约定限额和支付方式取得预付金的文书。协议书由“即买即退”商店向境外旅客免费提供。</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协议书必须由境外旅客本人签订。“即买即退”商店或退税代理机构应妥善留存境外旅客签订的协议书。协议书的留存单位由“即买即退”商店与退税代理机构协商确定。</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七、什么是信用卡预授权？</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信用卡预授权，是指商店或代理机构将预付金支付给享受离境退税“即买即退”的境外旅客，并在其信用卡冻结相应额度。</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信用卡预授权由“即买即退”商店或退税代理机构为境外旅客办理。预授权金额应与其申领的预付金等额。境外旅客信用卡预授权的解除、扣款，由“即买即退”商店所在地提供离境退税“即买即退”的退税代理机构负责。“即买即退”商店及退税代理机构应妥善留存信用卡预授权业务相关的银行单据。</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八、什么是预付金？境外旅客取得预付金的方式有哪些？</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预付金，是在“即买即退”商店现场向享受离境退税“即买即退”的境外旅客支付的，与退税款等额的人民币款项。具体形式包括现金支付和电子支付。</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预付金由“即买即退”商店或者退税代理机构先行垫付，垫付方、具体形式及限额标准由各省级税务局、“即买即退”商店与退税代理机构协商确定。</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九、境外旅客取得预付金的金额应如何计算？</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境外旅客可取得的预付金金额，是以退税物品的增值税普通发票金额</w:t>
      </w:r>
      <w:r>
        <w:rPr>
          <w:rFonts w:cs="Times New Roman" w:ascii="Times New Roman" w:hAnsi="Times New Roman"/>
          <w:sz w:val="24"/>
          <w:szCs w:val="24"/>
        </w:rPr>
        <w:t>(</w:t>
      </w:r>
      <w:r>
        <w:rPr>
          <w:rFonts w:ascii="Times New Roman" w:hAnsi="Times New Roman" w:cs="Times New Roman"/>
          <w:sz w:val="24"/>
          <w:szCs w:val="24"/>
        </w:rPr>
        <w:t>含增值税</w:t>
      </w:r>
      <w:r>
        <w:rPr>
          <w:rFonts w:cs="Times New Roman" w:ascii="Times New Roman" w:hAnsi="Times New Roman"/>
          <w:sz w:val="24"/>
          <w:szCs w:val="24"/>
        </w:rPr>
        <w:t>)</w:t>
      </w:r>
      <w:r>
        <w:rPr>
          <w:rFonts w:ascii="Times New Roman" w:hAnsi="Times New Roman" w:cs="Times New Roman"/>
          <w:sz w:val="24"/>
          <w:szCs w:val="24"/>
        </w:rPr>
        <w:t>为依据计算的实退增值税额，即：</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预付金金额</w:t>
      </w:r>
      <w:r>
        <w:rPr>
          <w:rFonts w:cs="Times New Roman" w:ascii="Times New Roman" w:hAnsi="Times New Roman"/>
          <w:sz w:val="24"/>
          <w:szCs w:val="24"/>
        </w:rPr>
        <w:t>=</w:t>
      </w:r>
      <w:r>
        <w:rPr>
          <w:rFonts w:ascii="Times New Roman" w:hAnsi="Times New Roman" w:cs="Times New Roman"/>
          <w:sz w:val="24"/>
          <w:szCs w:val="24"/>
        </w:rPr>
        <w:t>实退增值税额</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实退增值税额</w:t>
      </w:r>
      <w:r>
        <w:rPr>
          <w:rFonts w:cs="Times New Roman" w:ascii="Times New Roman" w:hAnsi="Times New Roman"/>
          <w:sz w:val="24"/>
          <w:szCs w:val="24"/>
        </w:rPr>
        <w:t>=</w:t>
      </w:r>
      <w:r>
        <w:rPr>
          <w:rFonts w:ascii="Times New Roman" w:hAnsi="Times New Roman" w:cs="Times New Roman"/>
          <w:sz w:val="24"/>
          <w:szCs w:val="24"/>
        </w:rPr>
        <w:t>退税物品销售发票金额（含增值税）</w:t>
      </w:r>
      <w:r>
        <w:rPr>
          <w:rFonts w:cs="Times New Roman" w:ascii="Times New Roman" w:hAnsi="Times New Roman"/>
          <w:sz w:val="24"/>
          <w:szCs w:val="24"/>
        </w:rPr>
        <w:t>×</w:t>
      </w:r>
      <w:r>
        <w:rPr>
          <w:rFonts w:ascii="Times New Roman" w:hAnsi="Times New Roman" w:cs="Times New Roman"/>
          <w:sz w:val="24"/>
          <w:szCs w:val="24"/>
        </w:rPr>
        <w:t>退税率－退税代理机构办理退税手续费</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十、境外旅客未履行协议书约定，超过承诺期限或未自指定口岸离境的，应该如何处理？</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对旅客未履行协议书约定，超过承诺期限或未自指定口岸离境的，退税代理机构自旅客承诺离境期限期满之日起</w:t>
      </w:r>
      <w:r>
        <w:rPr>
          <w:rFonts w:cs="Times New Roman" w:ascii="Times New Roman" w:hAnsi="Times New Roman"/>
          <w:sz w:val="24"/>
          <w:szCs w:val="24"/>
        </w:rPr>
        <w:t>3</w:t>
      </w:r>
      <w:r>
        <w:rPr>
          <w:rFonts w:ascii="Times New Roman" w:hAnsi="Times New Roman" w:cs="Times New Roman"/>
          <w:sz w:val="24"/>
          <w:szCs w:val="24"/>
        </w:rPr>
        <w:t>个工作日内，通过信用卡预授权扣款方式追回预付金。待旅客实际离境时，再由离境地退税代理机构按照现行规定审核办理退税。</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8" w:name="__RefHeading___Toc195625814"/>
      <w:bookmarkEnd w:id="18"/>
      <w:r>
        <w:rPr/>
        <w:t>关于《涉税专业服务管理办法（试行）》的解读</w:t>
      </w:r>
    </w:p>
    <w:p>
      <w:pPr>
        <w:pStyle w:val="Heading2"/>
        <w:spacing w:before="312" w:after="156"/>
        <w:ind w:left="0" w:hanging="0"/>
        <w:contextualSpacing/>
        <w:rPr/>
      </w:pPr>
      <w:bookmarkStart w:id="19" w:name="__RefHeading___Toc195625815"/>
      <w:bookmarkEnd w:id="19"/>
      <w:r>
        <w:rPr/>
        <w:t>来源：国家税务总局办公厅</w:t>
      </w:r>
      <w:r>
        <w:rPr>
          <w:rFonts w:cs="Cambria" w:eastAsia="Cambria"/>
        </w:rPr>
        <w:t xml:space="preserve">    </w:t>
      </w:r>
      <w:r>
        <w:rPr/>
        <w:t>2025-03-17</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为规范涉税专业服务行为，保护纳税人合法权益，维护国家税收秩序，促进市场公平竞争，进一步优化营商环境，依据《中华人民共和国税收征收管理法》及其实施细则、《优化营商环境条例》等法律法规和国务院有关决定，税务总局制定了《涉税专业服务管理办法（试行）》（以下简称《管理办法》）。现解读如下：</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一、《管理办法》出台的主要意义是什么？</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管理办法》出台旨在深入贯彻落实《中共中央关于进一步全面深化改革</w:t>
      </w:r>
      <w:r>
        <w:rPr>
          <w:rFonts w:ascii="Times New Roman" w:hAnsi="Times New Roman" w:cs="Times New Roman" w:eastAsia="Times New Roman"/>
          <w:sz w:val="24"/>
          <w:szCs w:val="24"/>
        </w:rPr>
        <w:t xml:space="preserve"> </w:t>
      </w:r>
      <w:r>
        <w:rPr>
          <w:rFonts w:ascii="Times New Roman" w:hAnsi="Times New Roman" w:cs="Times New Roman"/>
          <w:sz w:val="24"/>
          <w:szCs w:val="24"/>
        </w:rPr>
        <w:t>推进中国式现代化的决定》关于完善中介服务机构法规制度体系，促进中介服务机构诚实守信、依法履责的要求，进一步完善涉税专业服务制度体系，规范涉税专业服务行为，促进提升涉税专业服务质量，维护国家税收利益和纳税人合法权益，助力优化税收营商环境。</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二、涉税专业服务的内容是什么？</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管理办法》所称的涉税专业服务是指接受委托，利用专业知识和技能，就涉税事项向委托人提供的税务代理等服务，包括：（一）纳税申报代办。对纳税人、扣缴义务人提供的资料进行归集和专业判断，代理纳税人、扣缴义务人进行纳税申报准备和签署纳税申报表、扣缴税款报告表以及相关文件。（二）一般税务咨询。对纳税人、扣缴义务人的日常办税事项提供税务咨询服务。（三）专业税务顾问。对纳税人、扣缴义务人的涉税事项提供长期的专业税务顾问服务。（四）税务合规计划。对纳税人、扣缴义务人的经营和投资活动提供符合税收法律法规及相关规定的纳税计划、纳税方案。（五）涉税鉴证。按照法律、法规以及依据法律、法规制定的相关规定要求，对涉税事项真实性和合法性出具鉴定和证明。（六）纳税情况审查。接受行政机关、司法机关委托，依法对企业纳税情况进行审查，作出专业结论。（七）其他税务事项代办。接受纳税人、扣缴义务人的委托，代理建账记账、发票领用、减免退税申请等税务事项。（八）其他税务代理。《管理办法》施行之前的涉税专业服务管理规定中所称的“纳税申报代理”“税收策划”“其他税务事项代理”“其他涉税服务”，相应调整为“纳税申报代办”“税务合规计划”“其他税务事项代办”“其他税务代理”。</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三、税务机关如何简化涉税专业服务机构信息报送？</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税务机关通过信息系统智能归集涉税专业服务机构相关数据，简化信息报送，定期生成涉税专业服务机构的年度服务总体情况，为其加强内部管理、防范执业风险、提升涉税专业服务信用等级提供参考。</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四、税务机关如何强化涉税专业服务实名制管理？</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税务机关对纳税人、扣缴义务人授权的代理办税人员进行实名验证。对在多户纳税人、扣缴义务人担任办税人员的，应当由纳税人、扣缴义务人与办税人员在税务信息系统中确认任职受雇或委托代理关系。各省税务局根据实际情况对多户“网眼”进行限定。</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五、税务机关如何创新和完善信用管理机制？</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运用信息技术对涉税专业服务机构及涉税服务人员赋予信用码，采用二维码形式，形成对机构及人员的数字标识，推行“亮码”执业，促进其诚实守信、依法履责。</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六、税务机关如何规范对涉税专业服务执业情况的检查？</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税务机关开展涉税专业服务执业监督检查是落实《优化营商环境条例》的具体举措。其目的是督促涉税专业服务机构及涉税服务人员提高涉税专业服务质量，维护国家税收利益和纳税人合法权益。《管理办法》明确了检查主体、检查内容、检查方式、检查程序、时限要求和结果处置等内容，规范税务部门的执业检查流程。</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七、税务机关如何对违反法律法规及相关规定的涉税专业服务机构及涉税服务人员进行处理和处罚？</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税务机关坚持包容审慎的原则，对涉税专业服务机构及涉税服务人员的违法违规行为进行处理处罚，对情节轻微的，采取提示提醒、责令限期改正或予以约谈，扣减信用积分或纳入负面信用记录等管理措施；对情节较重或逾期不改正的，采取列为重点监管对象，扣减信用积分、降低信用等级或纳入负面信用记录，向委托人及委托人所在地主管税务机关进行风险提示等管理措施；对情节严重的，采取列为涉税服务失信主体予以公告，向委托人及委托人所在地主管税务机关进行风险提示，以及要求所代理的涉税业务应当由其与委托人共同到税务机关现场办理等管理措施。同时，在部门规章可设立罚款的限额内，对相关违法违规行为处以一定金额罚款。</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八、税务机关如何规范税务人员的涉税专业服务管理与服务行为？</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税务机关严格规范税务人员与涉税专业服务机构及涉税服务人员的交往行为。税务机关及其税务工作人员不得参与或违规干预涉税专业服务机构经营活动。税务机关及其税务工作人员对在涉税专业服务管理过程中知悉的商业秘密或者个人隐私，应当依法予以保密。对税务机关及其税务工作人员违反《管理办法》规定的直接责任人和相关责任人依规依纪依法处理。</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九、《管理办法》与《涉税专业服务监管办法（试行）》有何区别联系？</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管理办法》以部门规章形式公布施行，进一步完善了涉税专业服务管理制度体系。《涉税专业服务监管办法（试行）》等相关税务规范性文件，暂不废止，其中有关规定与《管理办法》不一致的，以《管理办法》为准。</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5:00Z</dcterms:created>
  <dc:creator>Windows 用户</dc:creator>
  <dc:description/>
  <dc:language>en-US</dc:language>
  <cp:lastModifiedBy>Windows 用户</cp:lastModifiedBy>
  <cp:lastPrinted>2020-07-17T14:09:00Z</cp:lastPrinted>
  <dcterms:modified xsi:type="dcterms:W3CDTF">2025-04-15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