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48"/>
          <w:szCs w:val="48"/>
          <w:highlight w:val="none"/>
          <w:lang w:val="e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8"/>
          <w:szCs w:val="48"/>
          <w:lang w:val="en"/>
        </w:rPr>
        <w:t>国家税务总局关于贯彻实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48"/>
          <w:szCs w:val="48"/>
          <w:highlight w:val="none"/>
          <w:lang w:val="e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8"/>
          <w:szCs w:val="48"/>
          <w:lang w:val="en"/>
        </w:rPr>
        <w:t>《中华人民共和国税收征收管理法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48"/>
          <w:szCs w:val="48"/>
          <w:highlight w:val="none"/>
          <w:lang w:val="e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8"/>
          <w:szCs w:val="48"/>
          <w:lang w:val="en"/>
        </w:rPr>
        <w:t>有关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国税发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九届全国人大常委会第二十一次会议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通过了《中华人民共和国税收征收管理法（修正案）》（以下简称新《征管法》），并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起施行。新《征管法》的修订颁布实施，对于加强税收征管，规范税收征收和缴纳行为，保障国家税收收入，保护纳税人的合法权益，促进经济和社会发展，进一步推进依法治税，具有十分重要的意义。各级税务机关要认真学习领会新《征管法》的精神和实质，严格按照新《征管法》的规定贯彻实施，依法行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根据新《征管法》的规定，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起，税收征收管理按照新《征管法》的规定执行，即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后发生的税收征纳行为以及相关权利、义务和法律责任统一按照新《征管法》的规定执行。新《征管法》实施前颁布的税收法律与新《征管法》有不同规定的，适用新《征管法》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现将适用新《征管法》与原《征管法》的一些问题明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一、税收违法行为应当按倍数进行税收行政处罚的（新《征管法》第六十三条、第六十五条、第六十六条、第六十七条、第六十八条），其违法行为完全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之前的，适用五倍以下罚款的规定；其违法行为既有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之前的，也有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之后的，分别计算其违法税款数额，分别按照五倍以下和百分之五十以上或者一倍以上、五倍以下罚款的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税收违法行为按照新《征管法》第六十四条第二款、第六十九条规定应予行政处罚的行为延续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后的，只对其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后的不缴或少缴的税款或者应扣未扣、应收未收税款的行为处以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二、纳税人、扣缴义务人和其他当事人有违反税收管理等方面的税收违法行为（新《征管法》第六十条、第六十一条、第六十二条、第六十四条第一款、第七十一条、第七十二条）延续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后的，按照新《征管法》的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三、应当给予行政处罚的税收违法行为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99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前的，按原《征管法》的规定执行；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前的，按《行政处罚法》的规定执行；发生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以后的，按新《征管法》的规定执行（新《征管法》第八十六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四、滞纳金分两段计征（新《征管法》第三十二条）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前按照千分之二计算，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起按照万分之五计算，累计后征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五、关于计退利息（新《征管法》第五十一条），对纳税人多缴的税款退还时，自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200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日起按照人民银行规定的同期活期存款的利率计退利息。新《征管法》第五十一条对纳税人超过应纳税额缴纳税款的退还，不包括预缴税款的退还、出口退税和政策性税收优惠的先征后退等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六、税款、滞纳金、税收罚款的征收入库及其与其他款项的先后顺序（新《征管法》第二十九条、第四十五条、第五十三条），按照新《征管法》的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七、新《征管法》第三十八条、第四十条、第五十条、第五十九条等条款所涉及的税务文书，总局将于近日下发统一格式。在国家税务总局未发文重新明确之前，各地可以暂时制订同类税务文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新《征管法》中关于税务管理等方面规定的具体操作，可以在《征管法实施细则》和总局具体办法公布后陆续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对贯彻实施新《征管法》的过程中遇到的问题，各地应及时上报总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"/>
        </w:rPr>
        <w:t>　　以上通知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Administrator</dc:creator>
  <dc:description/>
  <dc:language>en-US</dc:language>
  <cp:lastModifiedBy>陈瑜</cp:lastModifiedBy>
  <dcterms:modified xsi:type="dcterms:W3CDTF">2018-06-14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