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52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一：</w:t>
      </w:r>
    </w:p>
    <w:p>
      <w:pPr>
        <w:pStyle w:val="Normal"/>
        <w:ind w:firstLine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缴纳税款申请审批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延期申报申请核准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Normal"/>
        <w:spacing w:lineRule="exact" w:line="560"/>
        <w:ind w:left="576" w:hanging="576"/>
        <w:rPr>
          <w:rFonts w:ascii="仿宋_GB2312;Arial Unicode MS" w:hAnsi="仿宋_GB2312;Arial Unicode MS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spacing w:lineRule="exact" w:line="560"/>
        <w:ind w:left="576" w:hanging="576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三十二条第一款第五项的规定，决定自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起受理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税务行政许可事项，不收取任何费用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以上受理事项法定办结时限为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个工作日，承诺办结时限为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个工作日，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依法需要听证、招标的，所需时间不计算在上述期限内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行政许可决定文书将通过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受理窗口 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邮寄方式发放，如有提前，将电话通知。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275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申请人可通过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途径查询办理进程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不予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不予受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2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（有关行政机关）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四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补正税务行政许可材料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补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三十二条第一款第四项的规定，需要补正下列材料：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；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                       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请你（单位）补正后再向本机关提出申请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五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，本机关于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六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，本机关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你（单位）提出的税务行政许可申请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（不予许可的依据和理由）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，决定不予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行政复议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0"/>
        </w:rPr>
        <w:t>或者在六个月内向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七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税务行政许可决定延期告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延告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申请，本机关已经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由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（延长决定期限的理由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，根据《中华人民共和国行政许可法》第四十二条第一款的规定，现将作出税务行政许可决定的日期延长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个工作日，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前作出税务行政许可决定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八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变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变更税务行政许可申请，本机关已经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九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变更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变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变更税务行政许可申请，本机关已经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你（单位）提出的变更税务行政许可申请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（不予变更许可的理由）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，决定不予变更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行政复议，或者在六个月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准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延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延续税务行政许可申请，本机关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一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不予延续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延不准字  第（）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提出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项目名称）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延续税务行政许可申请，本机关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受理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经审查，你（单位）提出的延续税务行政许可申请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（不予延续许可的理由）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，决定不予延续该项税务行政许可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行政复议，或者在六个月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二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撤销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撤销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取得的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（项目名称）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，经核实，系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违法取得行政许可的原因）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根据《中华人民共和国行政许可法》第六十九条第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款第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项的规定，决定予以撤销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如你（单位）不服，请于收到本决定之日起六十日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行政复议机关名称 ）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申请行政复议，或者在六个月内向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人民法院提起诉讼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三：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撤回（变更）税务行政许可决定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</w:t>
      </w:r>
      <w:r>
        <w:rPr>
          <w:rFonts w:ascii="宋体;SimSun" w:hAnsi="宋体;SimSun" w:eastAsia="仿宋_GB2312;Arial Unicode MS"/>
          <w:kern w:val="0"/>
          <w:sz w:val="32"/>
          <w:szCs w:val="20"/>
        </w:rPr>
        <w:t>╳╳╳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税许撤回（变更）字  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你（单位）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日取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（项目名称）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行政许可。由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（依法撤回或变更行政许可的原因）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。根据《中华人民共和国行政许可法》第八条第二款的规定，决定予以撤回（变更为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）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方正小标宋简体;Arial Unicode MS" w:hAnsi="方正小标宋简体;Arial Unicode MS" w:eastAsia="方正小标宋简体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代收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;Arial Unicode MS" w:hAnsi="仿宋_GB2312;Arial Unicode MS" w:eastAsia="仿宋_GB2312;Arial Unicode MS"/>
          <w:kern w:val="0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20"/>
        </w:rPr>
        <w:t>许可文书之十五：</w:t>
      </w:r>
    </w:p>
    <w:p>
      <w:pPr>
        <w:pStyle w:val="Normal"/>
        <w:ind w:firstLine="418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税务行政许可申请材料接收清单</w:t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1"/>
        <w:gridCol w:w="3458"/>
        <w:gridCol w:w="1386"/>
        <w:gridCol w:w="939"/>
        <w:gridCol w:w="1354"/>
      </w:tblGrid>
      <w:tr>
        <w:trPr>
          <w:trHeight w:val="61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延期缴纳税款申请审批表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月缴纳税款情况）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资产负债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11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440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清单仅适用于代办转报情形。</w:t>
      </w:r>
    </w:p>
    <w:p>
      <w:pPr>
        <w:pStyle w:val="Normal"/>
        <w:widowControl/>
        <w:overflowPunct w:val="false"/>
        <w:autoSpaceDE w:val="false"/>
        <w:spacing w:lineRule="exact" w:line="440"/>
        <w:ind w:left="820" w:hanging="272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widowControl/>
        <w:overflowPunct w:val="false"/>
        <w:autoSpaceDE w:val="false"/>
        <w:spacing w:lineRule="exact" w:line="440"/>
        <w:ind w:left="820" w:hanging="272"/>
        <w:textAlignment w:val="baseline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widowControl/>
        <w:overflowPunct w:val="false"/>
        <w:autoSpaceDE w:val="false"/>
        <w:spacing w:lineRule="exact" w:line="440"/>
        <w:ind w:left="820" w:hanging="272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自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起，申请人可通过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途径查询受理结果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4:00Z</dcterms:created>
  <dc:creator>刘涛</dc:creator>
  <dc:description/>
  <cp:keywords/>
  <dc:language>en-US</dc:language>
  <cp:lastModifiedBy>Windows 用户</cp:lastModifiedBy>
  <cp:lastPrinted>2017-05-26T08:05:00Z</cp:lastPrinted>
  <dcterms:modified xsi:type="dcterms:W3CDTF">2018-11-22T01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